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kern w:val="0"/>
          <w:sz w:val="32"/>
        </w:rPr>
        <w:t>台東区</w:t>
      </w:r>
      <w:r>
        <w:rPr>
          <w:rFonts w:ascii="BIZ UDゴシック" w:hAnsi="BIZ UDゴシック" w:cs="BIZ UDゴシック" w:eastAsia="BIZ UDゴシック"/>
          <w:spacing w:val="15"/>
          <w:kern w:val="0"/>
          <w:sz w:val="32"/>
        </w:rPr>
        <w:t>文化・スポーツ奨励賞　受賞者一</w:t>
      </w:r>
      <w:r>
        <w:rPr>
          <w:rFonts w:ascii="BIZ UDゴシック" w:hAnsi="BIZ UDゴシック" w:cs="BIZ UDゴシック" w:eastAsia="BIZ UDゴシック"/>
          <w:spacing w:val="37"/>
          <w:kern w:val="0"/>
          <w:sz w:val="32"/>
        </w:rPr>
        <w:t>覧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3914"/>
        <w:gridCol w:w="7993"/>
      </w:tblGrid>
      <w:tr>
        <w:trPr>
          <w:tblHeader w:val="true"/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　賞　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賞者名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受賞日時点での年齢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功　　　　　績　　　　　等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８年　３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田　晴隆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５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７年 東日本ソフトテニス選手権大会 シニア男子の部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宇野　由里子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東京都ベンチプレス選手権大会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全日本ベンチプレス選手権大会 ３位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８年　６月１３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第１０回全国東西中学生バレーボール交流杯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９年　１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村治　佳織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元年 ジュニア・ギターコンテスト 最優秀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元年 学生ギターコンクール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年 学生ギターコンクール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４年 第３５回東京国際ギターコンクール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岡村　朋子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少年の主張全国大会 総理大臣賞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９年　９月　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濱口　京子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９年 第１０回世界女子レスリング選手権大会 ７５㎏級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０年　９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森　友樹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０年 第９回全国都道府県中学生相撲選手権大会 個人戦 ３位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０年 第２８回全国中学校相撲選手権大会 個人戦 ３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１年　９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２９回全日本中学校バレーボール選手権大会 ３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幡　佳代子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７回世界陸上競技選手権セビリア大会マラソン ８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１年１１月　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都立白鴎高等学校演劇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４５回全国高等学校総合文化祭 演劇部門最優秀賞（文部大臣奨励賞）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野エンジェルス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１９回全日本バレーボール小学生大会 準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２年１１月　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２年 第３０回記念全日本中学校バレーボール選手権大会 ３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３年３月１１日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東日本大震災発生のため贈呈式は中止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野　一裕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１６回アジア競技大会 カバディ種目 ３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山　大助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３年 マラソンフルーレ２０１１ カデ男子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山　恭助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２３回全国少年フェンシング大会 フルーレ個人戦　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倉　みなみ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５０回全国中学校水泳競技大会女子 ８００ｍ自由形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３月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山　拓朗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４年 天皇杯第１７回全国都道府県対抗男子駅伝競走大会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１０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長田　龍二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４年 第６６回リトルリーグ世界選手権大会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山　悟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２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１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橋　かほ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７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６７回国民体育大会 ボート競技 少年女子シングルスカル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宮川　太暉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４４回全日本ジュニア柔道体重別選手権大会 ５５ｋｇ級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塚　玄空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４３回ジュニアオリンピック陸上競技大会　Ａ男子走高跳　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６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計　岳隆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 第３１回</w:t>
            </w:r>
            <w:r>
              <w:rPr>
                <w:rFonts w:eastAsia="BIZ UD明朝 Medium" w:cs="BIZ UD明朝 Medium" w:ascii="BIZ UD明朝 Medium" w:hAnsi="BIZ UD明朝 Medium"/>
              </w:rPr>
              <w:t>JSBA</w:t>
            </w:r>
            <w:r>
              <w:rPr>
                <w:rFonts w:ascii="BIZ UD明朝 Medium" w:hAnsi="BIZ UD明朝 Medium" w:cs="BIZ UD明朝 Medium" w:eastAsia="BIZ UD明朝 Medium"/>
              </w:rPr>
              <w:t>全日本スノーボード選手権大会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ユース男子デュアルスラローム 優勝、ユース男子ジャイアントスラローム 優勝　　　　　　　          　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１２月２５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宮内　彩香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ＷＰＭＦ世界女子ピン級タイトルマッチ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ＷＰＭＦ世界女子ピン級王座 獲得　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宮本　リオン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第１３回全国障害者スポーツ大会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アーチェリー競技 リカーブ５０ｍ・３０ｍラウンド 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4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部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１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山口　采瑳　（１５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 第５３回全国中学校水泳競技大会 女子４００ｍ個人メドレー 優勝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３月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台東区少年少女発明クラブ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Ｔｈｅ　Ｔａｉｔｏ’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2"/>
              </w:rPr>
              <w:t>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平成２５年 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8"/>
              </w:rPr>
              <w:t>第４回全国少年少女チャレンジ創造コンテスト 優秀賞 （銀メダル）</w:t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６月２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小野﨑　彰　（６１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第１３回全国障害者スポーツ大会 陸上競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Arial" w:eastAsia="BIZ UD明朝 Medium"/>
              </w:rPr>
              <w:t>男子ジャベリックスロー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19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部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男子砲丸投げ 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19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部 優勝</w:t>
            </w:r>
          </w:p>
        </w:tc>
      </w:tr>
      <w:tr>
        <w:trPr>
          <w:trHeight w:val="7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１２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岡本　誠司　（２０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 第１９回 ヨハン・ゼバスティアン・バッハ国際コンクー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Arial" w:eastAsia="BIZ UD明朝 Medium"/>
              </w:rPr>
              <w:t xml:space="preserve">ヴァイオリン部門 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Arial" w:eastAsia="BIZ UD明朝 Medium"/>
              </w:rPr>
              <w:t>位</w:t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７年３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今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佑海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（１８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平成２７年 クリッパン女子国際大会 ジュニア・シニアの部 </w:t>
            </w:r>
            <w:r>
              <w:rPr>
                <w:rFonts w:eastAsia="BIZ UD明朝 Medium" w:cs="BIZ UD明朝 Medium" w:ascii="BIZ UD明朝 Medium" w:hAnsi="BIZ UD明朝 Medium"/>
              </w:rPr>
              <w:t>55kg</w:t>
            </w:r>
            <w:r>
              <w:rPr>
                <w:rFonts w:ascii="BIZ UD明朝 Medium" w:hAnsi="BIZ UD明朝 Medium" w:cs="BIZ UD明朝 Medium" w:eastAsia="BIZ UD明朝 Medium"/>
              </w:rPr>
              <w:t xml:space="preserve">級 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位</w:t>
            </w:r>
          </w:p>
        </w:tc>
      </w:tr>
      <w:tr>
        <w:trPr>
          <w:trHeight w:val="7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９年１月２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５回全日本小学校バンドフェスティバル　金賞</w:t>
            </w:r>
          </w:p>
        </w:tc>
      </w:tr>
      <w:tr>
        <w:trPr>
          <w:trHeight w:val="6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９年１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吉　匠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１回国民体育大会バレーボール競技　少年男子の部　優勝</w:t>
            </w:r>
          </w:p>
        </w:tc>
      </w:tr>
      <w:tr>
        <w:trPr>
          <w:trHeight w:val="68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辻</w:t>
            </w:r>
            <w:r>
              <w:rPr>
                <w:rFonts w:ascii="BIZ UD明朝 Medium" w:hAnsi="BIZ UD明朝 Medium" w:cs="BIZ UD明朝 Medium" w:eastAsia="BIZ UD明朝 Medium"/>
              </w:rPr>
              <w:t>田　尚史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２月２３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勝又　晋一　（２３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国民体育大会ボート競技　成年男子舵手つきフォア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松島　拓海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７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国民体育大会バレーボール競技　少年男子の部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５回マーチングバンド全国大会　金賞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小田原　利之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２１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毎日甲子園ボウル（全日本大学アメリカンフットボール選手権）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１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北村　涼香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１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３回しきなみ子供短歌コンクール　しきなみ子供短歌賞・文部科学大臣賞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１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𠮷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田　陸人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８回全国高等学校アメリカンフットボール選手権大会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櫻井　太智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８回全国高等学校アメリカンフットボール選手権大会　優勝</w:t>
            </w:r>
          </w:p>
        </w:tc>
      </w:tr>
      <w:tr>
        <w:trPr>
          <w:trHeight w:val="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１２月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松井　謙太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回Ｕ</w:t>
            </w:r>
            <w:r>
              <w:rPr>
                <w:rFonts w:eastAsia="BIZ UD明朝 Medium" w:cs="BIZ UD明朝 Medium" w:ascii="BIZ UD明朝 Medium" w:hAnsi="BIZ UD明朝 Medium"/>
              </w:rPr>
              <w:t>21</w:t>
            </w:r>
            <w:r>
              <w:rPr>
                <w:rFonts w:ascii="BIZ UD明朝 Medium" w:hAnsi="BIZ UD明朝 Medium" w:cs="BIZ UD明朝 Medium" w:eastAsia="BIZ UD明朝 Medium"/>
              </w:rPr>
              <w:t>デフバスケットボール世界選手権　準優勝</w:t>
            </w:r>
          </w:p>
        </w:tc>
      </w:tr>
      <w:tr>
        <w:trPr>
          <w:trHeight w:val="6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１年２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７回全日本小学校バンドフェスティバル　金賞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２年２月１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８回全日本小学校バンドフェスティバル　金賞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３年３月２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茂木　秀人イファイン　（１７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９９回全国サッカー選手権大会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３月２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水谷　風太　（１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ＣＭＡトロフィモンディアル国際アコーディオンコンクール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３月３１日</w:t>
            </w:r>
          </w:p>
          <w:p>
            <w:pPr>
              <w:pStyle w:val="Normal"/>
              <w:ind w:firstLine="598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特別賞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橘　慎人　（２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Ｄ</w:t>
            </w:r>
            <w:r>
              <w:rPr>
                <w:rFonts w:eastAsia="BIZ UD明朝 Medium" w:cs="BIZ UD明朝 Medium" w:ascii="BIZ UD明朝 Medium" w:hAnsi="BIZ UD明朝 Medium"/>
              </w:rPr>
              <w:t>.</w:t>
            </w:r>
            <w:r>
              <w:rPr>
                <w:rFonts w:ascii="BIZ UD明朝 Medium" w:hAnsi="BIZ UD明朝 Medium" w:cs="BIZ UD明朝 Medium" w:eastAsia="BIZ UD明朝 Medium"/>
              </w:rPr>
              <w:t>ＬＥＡＧＵＥ ２０－２１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４月２５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落合　知也　（３４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２０２０オリンピック競技大会３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３バスケットボール　出場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４月２５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　　（特別賞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金井　大旺　（２６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２０２０オリンピック競技大会陸上競技１１０ｍハードル　出場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３月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まつばチアリーディングクラブ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CUPIE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ＪＡＰＡＮ　ＣＵＰ２０２２チアリーディング日本選手権大会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７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河原　資起　（１６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０回ＪＯＣジュニア・オリンピック・カップ・フェンシング大会 ３位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52"/>
                <w:kern w:val="0"/>
              </w:rPr>
              <w:t>（カデ男子サーブル</w:t>
            </w:r>
            <w:r>
              <w:rPr>
                <w:rFonts w:ascii="BIZ UD明朝 Medium" w:hAnsi="BIZ UD明朝 Medium" w:cs="BIZ UD明朝 Medium" w:eastAsia="BIZ UD明朝 Medium"/>
                <w:spacing w:val="-19"/>
                <w:w w:val="52"/>
                <w:kern w:val="0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８月３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cs="ＭＳ 明朝;MS Mincho"/>
                <w:szCs w:val="22"/>
              </w:rPr>
              <w:t>𠮷</w:t>
            </w:r>
            <w:r>
              <w:rPr>
                <w:rFonts w:ascii="BIZ UD明朝 Medium" w:hAnsi="BIZ UD明朝 Medium" w:cs="ＭＳ 明朝;MS Mincho" w:eastAsia="BIZ UD明朝 Medium"/>
                <w:szCs w:val="22"/>
              </w:rPr>
              <w:t>井　美樹　（１４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回　アジアＵ１６女子バレーボール選手権大会　優勝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3914"/>
        <w:gridCol w:w="7993"/>
      </w:tblGrid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　賞　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賞者名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受賞日時点での年齢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功　　　　　績　　　　　等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２月２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森田　竜平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７回全日本中学野球選手権大会ジャイアンツカップ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渡邉　颯斗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２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びうお杯第３８回全国少年少女水泳競技大会　男子５０ｍ背泳ぎ　１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〃　　　　　　　　　　男子１００ｍ背泳ぎ　１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〃　　　　　　　　　　男子２００ｍ個人メドレー　１位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３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台東区立台東育英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５１回マーチングバンド全国大会　金賞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１０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宮坂　玲皇　（１８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７回全国高等学校陸上競技対校選手権大会　男子走幅跳　優勝</w:t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１２団体、４３人（令和６年１０月３０日現在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70" w:bottom="567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  <w:fldChar w:fldCharType="begin"/>
    </w:r>
    <w:r>
      <w:rPr>
        <w:rFonts w:eastAsia="BIZ UDPゴシック" w:cs="BIZ UDPゴシック" w:ascii="BIZ UDPゴシック" w:hAnsi="BIZ UDPゴシック"/>
      </w:rPr>
      <w:instrText xml:space="preserve"> PAGE </w:instrText>
    </w:r>
    <w:r>
      <w:rPr>
        <w:rFonts w:eastAsia="BIZ UDPゴシック" w:cs="BIZ UDPゴシック" w:ascii="BIZ UDPゴシック" w:hAnsi="BIZ UDPゴシック"/>
      </w:rPr>
      <w:fldChar w:fldCharType="separate"/>
    </w:r>
    <w:r>
      <w:rPr>
        <w:rFonts w:eastAsia="BIZ UDPゴシック" w:cs="BIZ UDPゴシック" w:ascii="BIZ UDPゴシック" w:hAnsi="BIZ UDPゴシック"/>
      </w:rPr>
      <w:t>7</w:t>
    </w:r>
    <w:r>
      <w:rPr>
        <w:rFonts w:eastAsia="BIZ UDPゴシック" w:cs="BIZ UDPゴシック" w:ascii="BIZ UDPゴシック" w:hAnsi="BIZ UDPゴシック"/>
      </w:rPr>
      <w:fldChar w:fldCharType="end"/>
    </w:r>
  </w:p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/>
  <dc:description/>
  <cp:keywords/>
  <dc:language>en-US</dc:language>
  <cp:lastModifiedBy/>
  <dcterms:modified xsi:type="dcterms:W3CDTF">2024-11-13T03:12:00Z</dcterms:modified>
  <cp:revision>1</cp:revision>
  <dc:subject/>
  <dc:title/>
</cp:coreProperties>
</file>