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firstLine="1320"/>
        <w:jc w:val="lef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z w:val="40"/>
          <w:szCs w:val="40"/>
        </w:rPr>
        <w:t>フードドライブ実施アンケート</w:t>
      </w:r>
    </w:p>
    <w:p>
      <w:pPr>
        <w:pStyle w:val="Style17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eastAsia="BIZ UDPゴシック" w:cs="BIZ UDPゴシック" w:ascii="BIZ UDPゴシック" w:hAnsi="BIZ UDPゴシック"/>
          <w:sz w:val="40"/>
          <w:szCs w:val="4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この度は、フードドライブ物品貸出をご利用いただきありがとうござい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フードドライブの実施について感想をお聞かせください。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845"/>
      </w:tblGrid>
      <w:tr>
        <w:trPr>
          <w:trHeight w:val="1126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フードドライブ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実施結果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回収食品（数：　　　　　　点　／　重さ：　　　　　ｋｇ）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提供者人数（　　　　　　　　　人）</w:t>
            </w:r>
          </w:p>
        </w:tc>
      </w:tr>
      <w:tr>
        <w:trPr>
          <w:trHeight w:val="98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食品の提供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提供日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提供先：</w:t>
            </w:r>
          </w:p>
        </w:tc>
      </w:tr>
      <w:tr>
        <w:trPr>
          <w:trHeight w:val="977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イベント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例：○○町会納涼会）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．どのくらいの規模のイベントで利用しましたか。（イベント時に実施する場合）</w:t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人数　　　・～３０名程度　　　・３０名～５０名程度　　　　・５０名以上</w:t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．フードドライブを実施してみてどうでしたか。</w:t>
      </w:r>
    </w:p>
    <w:p>
      <w:pPr>
        <w:pStyle w:val="Normal"/>
        <w:ind w:firstLine="6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また実施したい　　　実施しない　　　　わからない　</w:t>
      </w:r>
    </w:p>
    <w:p>
      <w:pPr>
        <w:pStyle w:val="Normal"/>
        <w:ind w:firstLine="210"/>
        <w:rPr>
          <w:rFonts w:ascii="BIZ UDPゴシック" w:hAnsi="BIZ UDPゴシック" w:eastAsia="BIZ UDPゴシック" w:cs="BIZ UDP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87655</wp:posOffset>
                </wp:positionV>
                <wp:extent cx="6267450" cy="828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22.65pt;width:493.4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2"/>
          <w:szCs w:val="22"/>
        </w:rPr>
        <w:t>３．２の質問で、〇をつけた理由をお書きください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（添付資料）フードドライブで集まった食品全体の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4640</wp:posOffset>
                </wp:positionV>
                <wp:extent cx="6248400" cy="3131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13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sz w:val="52"/>
                                <w:szCs w:val="72"/>
                              </w:rPr>
                              <w:t>写真貼り付け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246.6pt;mso-wrap-distance-left:9.05pt;mso-wrap-distance-right:9.05pt;mso-wrap-distance-top:0pt;mso-wrap-distance-bottom:0pt;margin-top:23.2pt;mso-position-vertical-relative:text;margin-left:1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72"/>
                        </w:rPr>
                      </w:pPr>
                      <w:r>
                        <w:rPr>
                          <w:sz w:val="52"/>
                          <w:szCs w:val="72"/>
                        </w:rPr>
                        <w:t>写真貼り付け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6:00Z</dcterms:created>
  <dc:creator/>
  <dc:description/>
  <cp:keywords/>
  <dc:language>en-US</dc:language>
  <cp:lastModifiedBy/>
  <dcterms:modified xsi:type="dcterms:W3CDTF">2024-01-04T03:19:00Z</dcterms:modified>
  <cp:revision>1</cp:revision>
  <dc:subject/>
  <dc:title/>
</cp:coreProperties>
</file>