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介 護 状 況 申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認可外保育施設等対象者用）</w:t>
      </w:r>
    </w:p>
    <w:p>
      <w:pPr>
        <w:pStyle w:val="Normal"/>
        <w:ind w:firstLine="88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u w:val="single"/>
        </w:rPr>
        <w:t>令和　 　年　 　月　 　日</w:t>
      </w:r>
    </w:p>
    <w:p>
      <w:pPr>
        <w:pStyle w:val="Normal"/>
        <w:ind w:firstLine="206"/>
        <w:jc w:val="left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台東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台東区教育委員会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286" w:firstLine="630"/>
        <w:rPr/>
      </w:pPr>
      <w:r>
        <w:rPr/>
        <w:t>保護者が介護にあたっている状況について、次のとおり申告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293"/>
        <w:gridCol w:w="6480"/>
      </w:tblGrid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にあたっている方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児童</w:t>
            </w:r>
          </w:p>
        </w:tc>
        <w:tc>
          <w:tcPr>
            <w:tcW w:w="12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EFF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が必要な方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　</w:t>
            </w:r>
            <w:r>
              <w:rPr>
                <w:u w:val="single"/>
              </w:rPr>
              <w:t>　　　　　</w:t>
            </w:r>
            <w:r>
              <w:rPr/>
              <w:t>　）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が必要な方の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を必要とす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体障害者手帳　　　</w:t>
            </w:r>
            <w:r>
              <w:rPr>
                <w:u w:val="single"/>
              </w:rPr>
              <w:t>　　　</w:t>
            </w:r>
            <w:r>
              <w:rPr/>
              <w:t>種</w:t>
            </w:r>
            <w:r>
              <w:rPr>
                <w:u w:val="single"/>
              </w:rPr>
              <w:t>　　　</w:t>
            </w:r>
            <w:r>
              <w:rPr/>
              <w:t>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療育手帳　　　　　　</w:t>
            </w:r>
            <w:r>
              <w:rPr>
                <w:u w:val="single"/>
              </w:rPr>
              <w:t>　　　</w:t>
            </w:r>
            <w:r>
              <w:rPr/>
              <w:t>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精神保健福祉手帳　　</w:t>
            </w:r>
            <w:r>
              <w:rPr>
                <w:u w:val="single"/>
              </w:rPr>
              <w:t>　　　</w:t>
            </w:r>
            <w:r>
              <w:rPr/>
              <w:t>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介護認定　要介護（</w:t>
            </w:r>
            <w:r>
              <w:rPr>
                <w:u w:val="single"/>
              </w:rPr>
              <w:t>　　　</w:t>
            </w:r>
            <w:r>
              <w:rPr/>
              <w:t>）　　要支援（</w:t>
            </w:r>
            <w:r>
              <w:rPr>
                <w:u w:val="single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その他　（病名</w:t>
            </w:r>
            <w:r>
              <w:rPr>
                <w:u w:val="single"/>
              </w:rPr>
              <w:t>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の状況</w:t>
            </w:r>
          </w:p>
          <w:p>
            <w:pPr>
              <w:pStyle w:val="Normal"/>
              <w:jc w:val="center"/>
              <w:rPr/>
            </w:pPr>
            <w:r>
              <w:rPr/>
              <w:t>（あてはまるものに</w:t>
            </w:r>
          </w:p>
          <w:p>
            <w:pPr>
              <w:pStyle w:val="Normal"/>
              <w:jc w:val="center"/>
              <w:rPr/>
            </w:pPr>
            <w:r>
              <w:rPr/>
              <w:t>「○」印を記してくださ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食事　　　　　　　　一人でできる　　　一部介助　　　全介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浴・洗顔など　　　一人でできる　　　一部介助　　　全介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排せつ　　　　　　　一人でできる　　　一部介助　　　全介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特別な医療・介護等　　なし・あり（</w:t>
            </w:r>
            <w:r>
              <w:rPr>
                <w:u w:val="single"/>
              </w:rPr>
              <w:t>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日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介護にあたっている日数　　　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院・通所に付添う日数　　　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</w:tr>
      <w:tr>
        <w:trPr>
          <w:trHeight w:val="14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具体的な介護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1680"/>
        <w:jc w:val="center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裏面もご記入ください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通院・通所先</w:t>
      </w:r>
    </w:p>
    <w:tbl>
      <w:tblPr>
        <w:tblW w:w="940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1080"/>
        <w:gridCol w:w="3643"/>
      </w:tblGrid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1080"/>
        <w:gridCol w:w="3643"/>
      </w:tblGrid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1080"/>
        <w:gridCol w:w="3643"/>
      </w:tblGrid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1080"/>
        <w:gridCol w:w="3643"/>
      </w:tblGrid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1080"/>
        <w:gridCol w:w="3643"/>
      </w:tblGrid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か月当たり　</w:t>
            </w:r>
            <w:r>
              <w:rPr>
                <w:u w:val="single"/>
              </w:rPr>
              <w:t>　　　　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日の介護スケジュール</w:t>
      </w:r>
    </w:p>
    <w:p>
      <w:pPr>
        <w:pStyle w:val="Normal"/>
        <w:rPr/>
      </w:pPr>
      <w:r>
        <w:rPr>
          <w:sz w:val="16"/>
        </w:rPr>
        <w:t>　　</w:t>
      </w:r>
      <w:r>
        <w:rPr/>
        <w:t>7:00</w:t>
      </w:r>
      <w:r>
        <w:rPr/>
        <w:t>　　　　　</w:t>
      </w:r>
      <w:r>
        <w:rPr/>
        <w:t>8:00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9:00         10:00        11:00         12:00        13:00        14:00         15:00   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6:00</w:t>
      </w:r>
      <w:r>
        <w:rPr/>
        <w:t>　　　　</w:t>
      </w:r>
      <w:r>
        <w:rPr/>
        <w:t>17:00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18:00         19:00        20:00       21:00        22:00        23:00         0:00   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5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111760</wp:posOffset>
                </wp:positionV>
                <wp:extent cx="4654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8.8pt" to="184.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介護にあたっている時間に　　　　を引き、具体的に介護内容を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週間の介護スケジュール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隔週・不定期の予定があれば具体的に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4:00Z</dcterms:created>
  <dc:creator>jyosis</dc:creator>
  <dc:description/>
  <cp:keywords/>
  <dc:language>en-US</dc:language>
  <cp:lastModifiedBy>高木　雅浩（takagi masahiro）</cp:lastModifiedBy>
  <cp:lastPrinted>2013-09-18T12:17:00Z</cp:lastPrinted>
  <dcterms:modified xsi:type="dcterms:W3CDTF">2019-07-08T09:34:00Z</dcterms:modified>
  <cp:revision>3</cp:revision>
  <dc:subject/>
  <dc:title>介 護 状 況 申 告 書</dc:title>
</cp:coreProperties>
</file>