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就労・夜間勤務・出張証明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525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　　　　　　　　　　　　　　　　</w:t>
      </w:r>
    </w:p>
    <w:p>
      <w:pPr>
        <w:pStyle w:val="Normal"/>
        <w:ind w:firstLine="525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名　称</w:t>
      </w:r>
    </w:p>
    <w:p>
      <w:pPr>
        <w:pStyle w:val="Normal"/>
        <w:ind w:firstLine="5250"/>
        <w:rPr/>
      </w:pPr>
      <w:r>
        <w:rPr>
          <w:rFonts w:ascii="BIZ UD明朝 Medium" w:hAnsi="BIZ UD明朝 Medium" w:cs="BIZ UD明朝 Medium" w:eastAsia="BIZ UD明朝 Medium"/>
        </w:rPr>
        <w:t>電　話</w:t>
      </w:r>
    </w:p>
    <w:p>
      <w:pPr>
        <w:pStyle w:val="Normal"/>
        <w:ind w:firstLine="525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　　　　　　　　　　　　　　印</w:t>
      </w:r>
    </w:p>
    <w:p>
      <w:pPr>
        <w:pStyle w:val="Normal"/>
        <w:rPr/>
      </w:pPr>
      <w:r>
        <w:rPr/>
        <w:t>下記のとおり証明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60"/>
        <w:gridCol w:w="540"/>
        <w:gridCol w:w="180"/>
        <w:gridCol w:w="3940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就労者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先住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実際に勤務</w:t>
            </w:r>
          </w:p>
          <w:p>
            <w:pPr>
              <w:pStyle w:val="Normal"/>
              <w:ind w:firstLine="18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している住所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電話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通勤時間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片道　　　　　時間　　　　　分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就労開始（予定）年月日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　　月　　　　日より　（　　）就労してい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（　　）就労予定であ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就労形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常勤・非常勤・派遣・パート・アルバイト・その他（　　　　　　　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仕事の内容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勤務日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ヶ月　　　　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定休日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　火　水　木　金　土　日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不定期（　　　　週・月　　　　日）</w:t>
            </w:r>
          </w:p>
        </w:tc>
      </w:tr>
      <w:tr>
        <w:trPr>
          <w:trHeight w:val="29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就労時間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平　日）　　　　　　時　　　　分～　　　　　時　　　　分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（土・日）　　　　　　時　　　　分～　　　　　時　　　　分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（不定期勤務）　なし・あり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　※詳しく（　　　　　　　　　　　　　　　　　　　　　　　　　）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（夜間勤務）　　なし・あ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　　日（　）　　　時　　　分～　　月　　日（　）　　　時　　　分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月　　日（　）　　　時　　　分～　　月　　日（　）　　　時　　　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　　日（　）　　　時　　　分～　　月　　日（　）　　　時　　　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　　日（　）　　　時　　　分～　　月　　日（　）　　　時　　　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　　日（　）　　　時　　　分～　　月　　日（　）　　　時　　　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　　日（　）　　　時　　　分～　　月　　日（　）　　　時　　　分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張先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張期間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　　日（　）　　　時　　　分～　　月　　日（　）　　　時　　　分</w:t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考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会社の担当者に電話で連絡、確認をさせていただくことがありますので、ご了承ください。</w:t>
      </w:r>
    </w:p>
    <w:sectPr>
      <w:type w:val="nextPage"/>
      <w:pgSz w:w="11906" w:h="16838"/>
      <w:pgMar w:left="1418" w:right="1418" w:gutter="0" w:header="0" w:top="119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1:00Z</dcterms:created>
  <dc:creator>全庁LAN使用者</dc:creator>
  <dc:description/>
  <cp:keywords/>
  <dc:language>en-US</dc:language>
  <cp:lastModifiedBy>山本　薫</cp:lastModifiedBy>
  <dcterms:modified xsi:type="dcterms:W3CDTF">2025-05-22T02:42:00Z</dcterms:modified>
  <cp:revision>3</cp:revision>
  <dc:subject/>
  <dc:title>就　労　・夜間勤務・出　張　証　明　書</dc:title>
</cp:coreProperties>
</file>