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就　労　・夜間勤務・出　張　証　明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　　　</w:t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称</w:t>
      </w:r>
    </w:p>
    <w:p>
      <w:pPr>
        <w:pStyle w:val="Normal"/>
        <w:ind w:firstLine="5250"/>
        <w:rPr/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　　　　　　　　　　　　　　印</w:t>
      </w:r>
    </w:p>
    <w:p>
      <w:pPr>
        <w:pStyle w:val="Normal"/>
        <w:rPr/>
      </w:pPr>
      <w:r>
        <w:rPr/>
        <w:t>下記のとおり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540"/>
        <w:gridCol w:w="180"/>
        <w:gridCol w:w="394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実際に勤務</w:t>
            </w:r>
          </w:p>
          <w:p>
            <w:pPr>
              <w:pStyle w:val="Normal"/>
              <w:ind w:firstLine="1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ている住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電話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勤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片道　　　　　時間　　　　　分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開始（予定）年月日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　　月　　　　日より　（　　）就労し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（　　）就労予定であ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形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常勤・非常勤・派遣・パート・アルバイト・その他（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仕事の内容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ヶ月　　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定休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火　水　木　金　土　日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不定期（　　　　週・月　　　　日）</w:t>
            </w:r>
          </w:p>
        </w:tc>
      </w:tr>
      <w:tr>
        <w:trPr>
          <w:trHeight w:val="2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平　日）　　　　　　時　　　　分～　　　　　時　　　　分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土・日）　　　　　　時　　　　分～　　　　　時　　　　分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不定期勤務）　なし・あり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　※詳しく（　　　　　　　　　　　　　　　　　　　　　　　　　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夜間勤務）　　なし・あ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張先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張期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会社の担当者に電話で連絡、確認をさせていただくことがありますので、ご了承ください。</w:t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1:00Z</dcterms:created>
  <dc:creator>全庁LAN使用者</dc:creator>
  <dc:description/>
  <cp:keywords/>
  <dc:language>en-US</dc:language>
  <cp:lastModifiedBy>西田　昌弘</cp:lastModifiedBy>
  <dcterms:modified xsi:type="dcterms:W3CDTF">2023-06-14T02:33:00Z</dcterms:modified>
  <cp:revision>7</cp:revision>
  <dc:subject/>
  <dc:title>就　労　・夜間勤務・出　張　証　明　書</dc:title>
</cp:coreProperties>
</file>