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ascii="ＭＳ 明朝;MS Mincho" w:hAnsi="ＭＳ 明朝;MS Mincho" w:eastAsia="ＭＳ 明朝;MS Mincho" w:cs="ＭＳ 明朝;MS Mincho"/>
          <w:sz w:val="22"/>
          <w:szCs w:val="22"/>
          <w:u w:val="none"/>
        </w:rPr>
      </w:pPr>
      <w:r>
        <w:rPr>
          <w:rFonts w:ascii="ＭＳ 明朝;MS Mincho" w:hAnsi="ＭＳ 明朝;MS Mincho" w:cs="ＭＳ 明朝;MS Mincho" w:eastAsia="ＭＳ 明朝;MS Mincho"/>
          <w:u w:val="none"/>
        </w:rPr>
        <w:t>児童状況調査票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ＮＯ．　　　　　</w:t>
      </w:r>
    </w:p>
    <w:p>
      <w:pPr>
        <w:pStyle w:val="Normal"/>
        <w:ind w:firstLine="6600"/>
        <w:rPr>
          <w:rFonts w:ascii="ＭＳ 明朝;MS Mincho" w:hAnsi="ＭＳ 明朝;MS Mincho" w:eastAsia="ＭＳ 明朝;MS Mincho" w:cs="ＭＳ 明朝;MS Mincho"/>
          <w:sz w:val="22"/>
          <w:szCs w:val="22"/>
          <w:u w:val="non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</w:rPr>
        <w:t>　　年　　月　　日記入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00"/>
        <w:gridCol w:w="6"/>
        <w:gridCol w:w="774"/>
        <w:gridCol w:w="720"/>
        <w:gridCol w:w="540"/>
        <w:gridCol w:w="180"/>
        <w:gridCol w:w="1260"/>
        <w:gridCol w:w="900"/>
        <w:gridCol w:w="1410"/>
        <w:gridCol w:w="10"/>
      </w:tblGrid>
      <w:tr>
        <w:trPr>
          <w:trHeight w:val="1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ふりがな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男・女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氏名</w:t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生年月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平成　　　年　　月　　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年齢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学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　歳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　　　年</w:t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住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電話番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氏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父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母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携帯番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勤務先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勤務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電話番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家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成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氏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年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続柄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学校・職業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3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3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3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3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者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保護者以外の方が送迎されるときは、記入してください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氏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電話番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住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続柄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急　連　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氏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電話番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住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続柄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2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3080"/>
        <w:rPr>
          <w:rFonts w:ascii="ＭＳ 明朝;MS Mincho" w:hAnsi="ＭＳ 明朝;MS Mincho" w:eastAsia="ＭＳ 明朝;MS Mincho" w:cs="ＭＳ 明朝;MS Mincho"/>
          <w:u w:val="none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u w:val="non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</w:rPr>
        <w:t>（児童名：　　　　　　　　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2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健康状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平　熱 ： 　　　　℃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かかりやすい病気 ： なし・あり（　　　　　　　　　　　）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アレルギー：鼻炎・喘息気味・花粉アレルギー・じんまし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アトピー性皮膚炎　　その他（　　　　　　　　　　　　）　　　　　　　　　　　　　　　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熱性けいれん ： なし・あり（今まで　　　　回）</w:t>
            </w:r>
          </w:p>
        </w:tc>
      </w:tr>
      <w:tr>
        <w:trPr>
          <w:trHeight w:val="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既往歴 ： 肺炎・ぜん息・脱臼・ひきつけ・川崎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その他（入院・手術など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予防接種 ： ＢＣＧ・三種混合・ポリオ・混合ＭＲ（麻疹、風疹）・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水ぼうそう・おたふくかぜ・インフルエンザ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かかりつけ医 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　病院名　　　　　　　　　　　　　　　電話番号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健康保険証番号 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子ども医療証番号 ：</w:t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発育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一人歩き：（　才　ヶ月）　始言（　才　ヶ月）　会話：できる・できない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食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食物アレルギー ：卵　牛乳　小麦粉　そば　ピーナッツ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その他（　　　　　　　　　　　　　　　　　　　　　　　　　　　　　　）　　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苦手な食べ物 ：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量 ： 多い・普通・少なめ</w:t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食べ方 ： 一人で食べる・介助してフォーク・スプーン・はし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排泄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下着 ：　おむつ・パンツ　　　夜間のおむつ使用　：　あり・なし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便の状態 ： かため・普通・ゆるめ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睡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昼寝 ： しない ・ する（　　　時　　　分～　　　時間）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寝るときのくせ ： 一人寝・添い寝・おんぶ・抱っこ・その他（　　　　　）</w:t>
            </w:r>
          </w:p>
        </w:tc>
      </w:tr>
      <w:tr>
        <w:trPr>
          <w:trHeight w:val="9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遊び・玩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好きな遊び・おもちゃ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泣いたときの係わり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 w:val="false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しつ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習慣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配慮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ほしいこと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984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慢性的な病気・発達などの障害による病院通所　　　　有り  ・  無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有りの場合　具体的に記入してくださ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（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bCs/>
      <w:color w:val="auto"/>
      <w:kern w:val="2"/>
      <w:sz w:val="28"/>
      <w:szCs w:val="28"/>
      <w:u w:val="wave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ゴシック;MS Gothic" w:cs="ＭＳ Ｐゴシック"/>
      <w:bCs/>
      <w:kern w:val="2"/>
      <w:sz w:val="28"/>
      <w:szCs w:val="28"/>
      <w:u w:val="wave"/>
    </w:rPr>
  </w:style>
  <w:style w:type="character" w:styleId="Style17">
    <w:name w:val="フッター (文字)"/>
    <w:qFormat/>
    <w:rPr>
      <w:rFonts w:ascii="ＭＳ Ｐゴシック" w:hAnsi="ＭＳ Ｐゴシック" w:eastAsia="ＭＳ ゴシック;MS Gothic" w:cs="ＭＳ Ｐゴシック"/>
      <w:bCs/>
      <w:kern w:val="2"/>
      <w:sz w:val="28"/>
      <w:szCs w:val="28"/>
      <w:u w:val="wa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eastAsia="ＭＳ Ｐゴシック" w:cs="ＭＳ Ｐゴシック"/>
      <w:bCs w:val="false"/>
      <w:color w:val="000000"/>
      <w:kern w:val="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20:00Z</dcterms:created>
  <dc:creator>全庁LAN使用者</dc:creator>
  <dc:description/>
  <cp:keywords/>
  <dc:language>en-US</dc:language>
  <cp:lastModifiedBy>星野　文</cp:lastModifiedBy>
  <cp:lastPrinted>2017-12-09T19:36:00Z</cp:lastPrinted>
  <dcterms:modified xsi:type="dcterms:W3CDTF">2022-07-14T05:37:00Z</dcterms:modified>
  <cp:revision>4</cp:revision>
  <dc:subject/>
  <dc:title>東京都台東区ショートステイ・トワイライト・いっとき保育事業実施要綱</dc:title>
</cp:coreProperties>
</file>