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任　状</w:t>
      </w:r>
    </w:p>
    <w:p>
      <w:pPr>
        <w:pStyle w:val="Normal"/>
        <w:jc w:val="center"/>
        <w:rPr>
          <w:rFonts w:eastAsia="ＭＳ ゴシック;MS Gothic"/>
          <w:spacing w:val="36"/>
          <w:sz w:val="40"/>
        </w:rPr>
      </w:pPr>
      <w:r>
        <w:rPr>
          <w:rFonts w:eastAsia="ＭＳ ゴシック;MS Gothic"/>
          <w:spacing w:val="36"/>
          <w:sz w:val="40"/>
        </w:rPr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委任者</w:t>
      </w:r>
      <w:r>
        <w:rPr/>
        <w:t>（</w:t>
      </w:r>
      <w:r>
        <w:rPr>
          <w:u w:val="single"/>
        </w:rPr>
        <w:t>※請求者</w:t>
      </w:r>
      <w:r>
        <w:rPr/>
        <w:t>←法人、団体等は法人、団体名及び代表者名及び代表者印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left="5105" w:firstLine="2394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私は、今後台東区から受ける支払金の請求及び受領については、下記の者に委任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受任者</w:t>
      </w:r>
      <w:r>
        <w:rPr/>
        <w:t>（</w:t>
      </w:r>
      <w:r>
        <w:rPr>
          <w:u w:val="single"/>
        </w:rPr>
        <w:t>※口座名義人</w:t>
      </w:r>
      <w:r>
        <w:rPr/>
        <w:t>←法人、団体等は法人、団体名及び代表者名及び代表者印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firstLine="7497"/>
        <w:rPr/>
      </w:pP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5:42:00Z</dcterms:created>
  <dc:creator>収入役室</dc:creator>
  <dc:description/>
  <cp:keywords/>
  <dc:language>en-US</dc:language>
  <cp:lastModifiedBy>山根　聖貴(yamane masaki)</cp:lastModifiedBy>
  <dcterms:modified xsi:type="dcterms:W3CDTF">2019-06-11T07:48:00Z</dcterms:modified>
  <cp:revision>8</cp:revision>
  <dc:subject/>
  <dc:title>委任状</dc:title>
</cp:coreProperties>
</file>