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１号様式（第８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台東区障害福祉サービス等従事者養成研修受講費用助成金交付申請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FF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  <w:szCs w:val="24"/>
        </w:rPr>
      </w:r>
    </w:p>
    <w:p>
      <w:pPr>
        <w:pStyle w:val="Normal"/>
        <w:ind w:left="240" w:right="480" w:hanging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東京都台東区長　殿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（申請者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</w:t>
      </w:r>
    </w:p>
    <w:p>
      <w:pPr>
        <w:pStyle w:val="Normal"/>
        <w:ind w:left="210" w:firstLine="45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ふりがな</w:t>
      </w:r>
    </w:p>
    <w:p>
      <w:pPr>
        <w:pStyle w:val="Normal"/>
        <w:ind w:left="210" w:firstLine="456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電話番号　　　　　　　　　　　　　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台東区障害福祉サービス等従事者養成研修受講費用助成要綱第８条第１項の規定に基づき、下記のとおり助成金の交付を申請します。なお、本事業の他に、受講費用の助成は受けておらず、受講費用の助成に係る申請も行っていないことを申し添え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03"/>
        <w:gridCol w:w="988"/>
        <w:gridCol w:w="1681"/>
        <w:gridCol w:w="3528"/>
      </w:tblGrid>
      <w:tr>
        <w:trPr>
          <w:trHeight w:val="5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研修実施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　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　在　地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研修期間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　　月　　　日～　　　　年　　　月　　　日</w:t>
            </w:r>
          </w:p>
        </w:tc>
      </w:tr>
      <w:tr>
        <w:trPr>
          <w:trHeight w:val="6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受講費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  <w:lang w:val="en-US" w:eastAsia="en-US"/>
              </w:rPr>
              <w:t>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修了証発行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　　月　　　日</w:t>
            </w:r>
          </w:p>
        </w:tc>
      </w:tr>
      <w:tr>
        <w:trPr>
          <w:trHeight w:val="69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請金額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研修名</w:t>
            </w:r>
          </w:p>
        </w:tc>
      </w:tr>
      <w:tr>
        <w:trPr>
          <w:trHeight w:val="69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円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55"/>
        <w:gridCol w:w="5776"/>
      </w:tblGrid>
      <w:tr>
        <w:trPr>
          <w:trHeight w:val="3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勤務先事業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名　　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所　在　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台東区</w:t>
            </w:r>
          </w:p>
        </w:tc>
      </w:tr>
      <w:tr>
        <w:trPr>
          <w:trHeight w:val="47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9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就労証明【事業所記入欄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上記の者は、　　　　年　　月　　日付で、当事業所に採用し、現在、当事業所の職員であることを証明します。【雇用形態：常勤・非常勤・パート・アルバイト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（　　　）】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年　　　月　　　日</w:t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事業所</w:t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代表者　　　　　　　　　　　　　　　　　㊞</w:t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3:00Z</dcterms:created>
  <dc:creator>川崎市役所</dc:creator>
  <dc:description/>
  <cp:keywords/>
  <dc:language>en-US</dc:language>
  <cp:lastModifiedBy>堀江　民代</cp:lastModifiedBy>
  <cp:lastPrinted>2018-04-19T10:27:00Z</cp:lastPrinted>
  <dcterms:modified xsi:type="dcterms:W3CDTF">2024-06-19T06:13:00Z</dcterms:modified>
  <cp:revision>2</cp:revision>
  <dc:subject/>
  <dc:title/>
</cp:coreProperties>
</file>