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z w:val="40"/>
        </w:rPr>
        <w:t>委　任　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36"/>
          <w:sz w:val="40"/>
        </w:rPr>
      </w:pPr>
      <w:r>
        <w:rPr>
          <w:rFonts w:eastAsia="BIZ UD明朝 Medium" w:cs="BIZ UD明朝 Medium" w:ascii="BIZ UD明朝 Medium" w:hAnsi="BIZ UD明朝 Medium"/>
          <w:spacing w:val="36"/>
          <w:sz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40"/>
        </w:rPr>
      </w:pPr>
      <w:r>
        <w:rPr>
          <w:rFonts w:eastAsia="BIZ UD明朝 Medium" w:cs="BIZ UD明朝 Medium" w:ascii="BIZ UD明朝 Medium" w:hAnsi="BIZ UD明朝 Medium"/>
          <w:spacing w:val="20"/>
          <w:sz w:val="4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20"/>
        </w:rPr>
      </w:pPr>
      <w:r>
        <w:rPr>
          <w:rFonts w:eastAsia="BIZ UD明朝 Medium" w:cs="BIZ UD明朝 Medium" w:ascii="BIZ UD明朝 Medium" w:hAnsi="BIZ UD明朝 Medium"/>
          <w:spacing w:val="2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      年      月      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委任者（</w:t>
      </w:r>
      <w:r>
        <w:rPr>
          <w:rFonts w:ascii="BIZ UD明朝 Medium" w:hAnsi="BIZ UD明朝 Medium" w:cs="BIZ UD明朝 Medium" w:eastAsia="BIZ UD明朝 Medium"/>
          <w:u w:val="single"/>
        </w:rPr>
        <w:t>※請求者</w:t>
      </w:r>
      <w:r>
        <w:rPr>
          <w:rFonts w:ascii="BIZ UD明朝 Medium" w:hAnsi="BIZ UD明朝 Medium" w:cs="BIZ UD明朝 Medium" w:eastAsia="BIZ UD明朝 Medium"/>
        </w:rPr>
        <w:t>←法人、団体等は法人、団体名及び代表者名及び代表者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</w:t>
      </w:r>
    </w:p>
    <w:p>
      <w:pPr>
        <w:pStyle w:val="Normal"/>
        <w:ind w:left="5105" w:firstLine="239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8"/>
        </w:rPr>
        <w:t xml:space="preserve">  </w:t>
      </w:r>
      <w:r>
        <w:rPr>
          <w:rFonts w:ascii="BIZ UD明朝 Medium" w:hAnsi="BIZ UD明朝 Medium" w:cs="BIZ UD明朝 Medium" w:eastAsia="BIZ UD明朝 Medium"/>
          <w:sz w:val="28"/>
        </w:rPr>
        <w:t>私は、</w:t>
      </w:r>
      <w:r>
        <w:rPr>
          <w:rFonts w:ascii="BIZ UD明朝 Medium" w:hAnsi="BIZ UD明朝 Medium" w:cs="BIZ UD明朝 Medium" w:eastAsia="BIZ UD明朝 Medium"/>
          <w:color w:val="FF0000"/>
          <w:sz w:val="28"/>
        </w:rPr>
        <w:t>今後台東区から受ける支払金の受領については、</w:t>
      </w:r>
      <w:r>
        <w:rPr>
          <w:rFonts w:ascii="BIZ UD明朝 Medium" w:hAnsi="BIZ UD明朝 Medium" w:cs="BIZ UD明朝 Medium" w:eastAsia="BIZ UD明朝 Medium"/>
          <w:sz w:val="28"/>
        </w:rPr>
        <w:t>下記の者に委任致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受任者（</w:t>
      </w:r>
      <w:r>
        <w:rPr>
          <w:rFonts w:ascii="BIZ UD明朝 Medium" w:hAnsi="BIZ UD明朝 Medium" w:cs="BIZ UD明朝 Medium" w:eastAsia="BIZ UD明朝 Medium"/>
          <w:u w:val="single"/>
        </w:rPr>
        <w:t>※口座名義人</w:t>
      </w:r>
      <w:r>
        <w:rPr>
          <w:rFonts w:ascii="BIZ UD明朝 Medium" w:hAnsi="BIZ UD明朝 Medium" w:cs="BIZ UD明朝 Medium" w:eastAsia="BIZ UD明朝 Medium"/>
        </w:rPr>
        <w:t>←法人、団体等は法人、団体名及び代表者名及び代表者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49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993775</wp:posOffset>
                </wp:positionV>
                <wp:extent cx="1333500" cy="561975"/>
                <wp:effectExtent l="6350" t="6350" r="6985" b="6985"/>
                <wp:wrapNone/>
                <wp:docPr id="1" name="フレ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レーム 1" coordsize="1333500,561975" path="m0,0l1333500,0l1333500,561975l0,561975l0,0xm5856,5856l5856,556119l1327644,556119l1327644,5856l5856,5856xe" fillcolor="black" stroked="t" o:allowincell="f" style="position:absolute;margin-left:374.25pt;margin-top:-78.25pt;width:104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40"/>
        </w:rPr>
        <w:t>委　任　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36"/>
          <w:sz w:val="4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6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90825</wp:posOffset>
                </wp:positionH>
                <wp:positionV relativeFrom="paragraph">
                  <wp:posOffset>285750</wp:posOffset>
                </wp:positionV>
                <wp:extent cx="1838325" cy="361950"/>
                <wp:effectExtent l="10160" t="9525" r="9525" b="288925"/>
                <wp:wrapNone/>
                <wp:docPr id="2" name="吹き出し: 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61800"/>
                        </a:xfrm>
                        <a:prstGeom prst="wedgeRectCallout">
                          <a:avLst>
                            <a:gd name="adj1" fmla="val 16699"/>
                            <a:gd name="adj2" fmla="val 1254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（１）提出日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6" fillcolor="white" stroked="t" o:allowincell="f" style="position:absolute;margin-left:219.75pt;margin-top:22.5pt;width:144.7pt;height:28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（１）提出日を記入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4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ragraph">
                  <wp:posOffset>301625</wp:posOffset>
                </wp:positionV>
                <wp:extent cx="2733675" cy="587375"/>
                <wp:effectExtent l="10160" t="10160" r="9525" b="208915"/>
                <wp:wrapNone/>
                <wp:docPr id="3" name="吹き出し: 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87520"/>
                        </a:xfrm>
                        <a:prstGeom prst="wedgeRectCallout">
                          <a:avLst>
                            <a:gd name="adj1" fmla="val -11740"/>
                            <a:gd name="adj2" fmla="val 8351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（２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b/>
                                <w:bCs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「請求書」と同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医療機関所在地・代表者氏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2" fillcolor="white" stroked="t" o:allowincell="f" style="position:absolute;margin-left:38.25pt;margin-top:23.75pt;width:215.2pt;height:46.2pt;mso-wrap-style:squar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（２）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b/>
                          <w:bCs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「請求書」と同一の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医療機関所在地・代表者氏名を記入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20"/>
        </w:rPr>
      </w:pPr>
      <w:r>
        <w:rPr>
          <w:rFonts w:eastAsia="BIZ UD明朝 Medium" w:cs="BIZ UD明朝 Medium" w:ascii="BIZ UD明朝 Medium" w:hAnsi="BIZ UD明朝 Medium"/>
          <w:spacing w:val="2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      年      月      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委任者（</w:t>
      </w:r>
      <w:r>
        <w:rPr>
          <w:rFonts w:ascii="BIZ UD明朝 Medium" w:hAnsi="BIZ UD明朝 Medium" w:cs="BIZ UD明朝 Medium" w:eastAsia="BIZ UD明朝 Medium"/>
          <w:u w:val="single"/>
        </w:rPr>
        <w:t>※請求者</w:t>
      </w:r>
      <w:r>
        <w:rPr>
          <w:rFonts w:ascii="BIZ UD明朝 Medium" w:hAnsi="BIZ UD明朝 Medium" w:cs="BIZ UD明朝 Medium" w:eastAsia="BIZ UD明朝 Medium"/>
        </w:rPr>
        <w:t>←法人、団体等は法人、団体名及び代表者名及び代表者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49930</wp:posOffset>
                </wp:positionH>
                <wp:positionV relativeFrom="page">
                  <wp:posOffset>6350</wp:posOffset>
                </wp:positionV>
                <wp:extent cx="2594610" cy="314325"/>
                <wp:effectExtent l="10160" t="10795" r="10160" b="494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314280"/>
                        </a:xfrm>
                        <a:prstGeom prst="wedgeRectCallout">
                          <a:avLst>
                            <a:gd name="adj1" fmla="val 9837"/>
                            <a:gd name="adj2" fmla="val 2009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（３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b/>
                                <w:bCs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「請求書」と同一の印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で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9pt;margin-top:0.5pt;width:204.25pt;height:24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（３）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b/>
                          <w:bCs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「請求書」と同一の印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で押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住所　台東区東上野</w:t>
      </w:r>
      <w:r>
        <w:rPr>
          <w:rFonts w:eastAsia="BIZ UD明朝 Medium" w:cs="BIZ UD明朝 Medium" w:ascii="BIZ UD明朝 Medium" w:hAnsi="BIZ UD明朝 Medium"/>
        </w:rPr>
        <w:t>4-22-8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7829550</wp:posOffset>
                </wp:positionV>
                <wp:extent cx="504825" cy="581025"/>
                <wp:effectExtent l="6985" t="7620" r="6350" b="6350"/>
                <wp:wrapNone/>
                <wp:docPr id="5" name="円: 塗りつぶしな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nut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円: 塗りつぶしなし 5" fillcolor="white" stroked="t" o:allowincell="f" style="position:absolute;margin-left:403.5pt;margin-top:616.5pt;width:39.7pt;height:45.7pt;mso-wrap-style:none;v-text-anchor:middle" type="_x0000_t2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68190</wp:posOffset>
                </wp:positionH>
                <wp:positionV relativeFrom="page">
                  <wp:posOffset>177800</wp:posOffset>
                </wp:positionV>
                <wp:extent cx="476250" cy="742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4304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14pt;width:37.45pt;height:58.45pt;mso-wrap-style:none;v-text-anchor:middle;mso-position-horizontal-relative:page;mso-position-vertical-relative:page" type="_x0000_t2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7829550</wp:posOffset>
                </wp:positionV>
                <wp:extent cx="504825" cy="581025"/>
                <wp:effectExtent l="6985" t="7620" r="6350" b="6350"/>
                <wp:wrapNone/>
                <wp:docPr id="7" name="円: 塗りつぶしな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nut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: 塗りつぶしなし 5" fillcolor="white" stroked="t" o:allowincell="f" style="position:absolute;margin-left:403.5pt;margin-top:616.5pt;width:39.7pt;height:45.7pt;mso-wrap-style:none;v-text-anchor:middle" type="_x0000_t2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7829550</wp:posOffset>
                </wp:positionV>
                <wp:extent cx="504825" cy="581025"/>
                <wp:effectExtent l="6985" t="7620" r="6350" b="6350"/>
                <wp:wrapNone/>
                <wp:docPr id="8" name="円: 塗りつぶしな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nut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: 塗りつぶしなし 5" fillcolor="white" stroked="t" o:allowincell="f" style="position:absolute;margin-left:403.5pt;margin-top:616.5pt;width:39.7pt;height:45.7pt;mso-wrap-style:none;v-text-anchor:middle" type="_x0000_t2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7829550</wp:posOffset>
                </wp:positionV>
                <wp:extent cx="504825" cy="581025"/>
                <wp:effectExtent l="6985" t="7620" r="6350" b="6350"/>
                <wp:wrapNone/>
                <wp:docPr id="9" name="円: 塗りつぶしな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nut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: 塗りつぶしなし 5" fillcolor="white" stroked="t" o:allowincell="f" style="position:absolute;margin-left:403.5pt;margin-top:616.5pt;width:39.7pt;height:45.7pt;mso-wrap-style:none;v-text-anchor:middle" type="_x0000_t2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氏名　台東　太郎</w:t>
      </w:r>
    </w:p>
    <w:p>
      <w:pPr>
        <w:pStyle w:val="Normal"/>
        <w:ind w:left="5105" w:firstLine="2394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0</wp:posOffset>
                </wp:positionH>
                <wp:positionV relativeFrom="paragraph">
                  <wp:posOffset>7829550</wp:posOffset>
                </wp:positionV>
                <wp:extent cx="504825" cy="581025"/>
                <wp:effectExtent l="6985" t="7620" r="6350" b="6350"/>
                <wp:wrapNone/>
                <wp:docPr id="10" name="円: 塗りつぶしな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nut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: 塗りつぶしなし 5" fillcolor="white" stroked="t" o:allowincell="f" style="position:absolute;margin-left:403.5pt;margin-top:616.5pt;width:39.7pt;height:45.7pt;mso-wrap-style:none;v-text-anchor:middle" type="_x0000_t2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4325</wp:posOffset>
                </wp:positionH>
                <wp:positionV relativeFrom="paragraph">
                  <wp:posOffset>6600825</wp:posOffset>
                </wp:positionV>
                <wp:extent cx="2800350" cy="847725"/>
                <wp:effectExtent l="9525" t="239395" r="10160" b="9525"/>
                <wp:wrapNone/>
                <wp:docPr id="11" name="吹き出し: 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47800"/>
                        </a:xfrm>
                        <a:prstGeom prst="wedgeRectCallout">
                          <a:avLst>
                            <a:gd name="adj1" fmla="val -32384"/>
                            <a:gd name="adj2" fmla="val -766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（２）口座情報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u w:val="wave"/>
                                <w:bCs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「請求書」の代表者氏名と口座名義人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異なる場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は、委任状の提出が必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2" fillcolor="white" stroked="t" o:allowincell="f" style="position:absolute;margin-left:324.75pt;margin-top:519.75pt;width:220.45pt;height:66.7pt;mso-wrap-style:squar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（２）口座情報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u w:val="wave"/>
                          <w:bCs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「請求書」の代表者氏名と口座名義人が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0"/>
                          <w:b/>
                          <w:bCs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異なる場合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は、委任状の提出が必要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8"/>
        </w:rPr>
        <w:t xml:space="preserve">  </w:t>
      </w:r>
      <w:r>
        <w:rPr>
          <w:rFonts w:ascii="BIZ UD明朝 Medium" w:hAnsi="BIZ UD明朝 Medium" w:cs="BIZ UD明朝 Medium" w:eastAsia="BIZ UD明朝 Medium"/>
          <w:sz w:val="28"/>
        </w:rPr>
        <w:t>私は、</w:t>
      </w:r>
      <w:r>
        <w:rPr>
          <w:rFonts w:ascii="BIZ UD明朝 Medium" w:hAnsi="BIZ UD明朝 Medium" w:cs="BIZ UD明朝 Medium" w:eastAsia="BIZ UD明朝 Medium"/>
          <w:color w:val="FF0000"/>
          <w:sz w:val="28"/>
        </w:rPr>
        <w:t>今後台東区から受ける支払金の受領については、</w:t>
      </w:r>
      <w:r>
        <w:rPr>
          <w:rFonts w:ascii="BIZ UD明朝 Medium" w:hAnsi="BIZ UD明朝 Medium" w:cs="BIZ UD明朝 Medium" w:eastAsia="BIZ UD明朝 Medium"/>
          <w:sz w:val="28"/>
        </w:rPr>
        <w:t>下記の者に委任致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受任者（</w:t>
      </w:r>
      <w:r>
        <w:rPr>
          <w:rFonts w:ascii="BIZ UD明朝 Medium" w:hAnsi="BIZ UD明朝 Medium" w:cs="BIZ UD明朝 Medium" w:eastAsia="BIZ UD明朝 Medium"/>
          <w:u w:val="single"/>
        </w:rPr>
        <w:t>※口座名義人</w:t>
      </w:r>
      <w:r>
        <w:rPr>
          <w:rFonts w:ascii="BIZ UD明朝 Medium" w:hAnsi="BIZ UD明朝 Medium" w:cs="BIZ UD明朝 Medium" w:eastAsia="BIZ UD明朝 Medium"/>
        </w:rPr>
        <w:t>←法人、団体等は法人、団体名及び代表者名及び代表者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　台東区東上野</w:t>
      </w:r>
      <w:r>
        <w:rPr>
          <w:rFonts w:eastAsia="BIZ UD明朝 Medium" w:cs="BIZ UD明朝 Medium" w:ascii="BIZ UD明朝 Medium" w:hAnsi="BIZ UD明朝 Medium"/>
        </w:rPr>
        <w:t>4-5-6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68190</wp:posOffset>
                </wp:positionH>
                <wp:positionV relativeFrom="page">
                  <wp:posOffset>187325</wp:posOffset>
                </wp:positionV>
                <wp:extent cx="476250" cy="742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4304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14.75pt;width:37.45pt;height:58.45pt;mso-wrap-style:none;v-text-anchor:middle;mso-position-horizontal-relative:page;mso-position-vertical-relative:page" type="_x0000_t2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氏名　台東　花子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0</wp:posOffset>
                </wp:positionH>
                <wp:positionV relativeFrom="paragraph">
                  <wp:posOffset>7829550</wp:posOffset>
                </wp:positionV>
                <wp:extent cx="504825" cy="581025"/>
                <wp:effectExtent l="6985" t="7620" r="6350" b="6350"/>
                <wp:wrapNone/>
                <wp:docPr id="13" name="円: 塗りつぶしな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nut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: 塗りつぶしなし 5" fillcolor="white" stroked="t" o:allowincell="f" style="position:absolute;margin-left:403.5pt;margin-top:616.5pt;width:39.7pt;height:45.7pt;mso-wrap-style:none;v-text-anchor:middle" type="_x0000_t2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497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7829550</wp:posOffset>
                </wp:positionV>
                <wp:extent cx="504825" cy="581025"/>
                <wp:effectExtent l="6985" t="7620" r="6350" b="6350"/>
                <wp:wrapNone/>
                <wp:docPr id="14" name="円: 塗りつぶしな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nut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: 塗りつぶしなし 5" fillcolor="white" stroked="t" o:allowincell="f" style="position:absolute;margin-left:403.5pt;margin-top:616.5pt;width:39.7pt;height:45.7pt;mso-wrap-style:none;v-text-anchor:middle" type="_x0000_t2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200</wp:posOffset>
                </wp:positionH>
                <wp:positionV relativeFrom="paragraph">
                  <wp:posOffset>92075</wp:posOffset>
                </wp:positionV>
                <wp:extent cx="3638550" cy="311150"/>
                <wp:effectExtent l="9525" t="302895" r="10160" b="10160"/>
                <wp:wrapNone/>
                <wp:docPr id="15" name="吹き出し: 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11040"/>
                        </a:xfrm>
                        <a:prstGeom prst="wedgeRectCallout">
                          <a:avLst>
                            <a:gd name="adj1" fmla="val -20226"/>
                            <a:gd name="adj2" fmla="val -14367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（４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b/>
                                <w:bCs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口座名義人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住所・氏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7" fillcolor="white" stroked="t" o:allowincell="f" style="position:absolute;margin-left:-6pt;margin-top:7.25pt;width:286.45pt;height:24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（４）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b/>
                          <w:bCs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口座名義人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住所・氏名を記入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7829550</wp:posOffset>
                </wp:positionV>
                <wp:extent cx="504825" cy="581025"/>
                <wp:effectExtent l="6985" t="7620" r="6350" b="6350"/>
                <wp:wrapNone/>
                <wp:docPr id="16" name="円: 塗りつぶしな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nut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: 塗りつぶしなし 5" fillcolor="white" stroked="t" o:allowincell="f" style="position:absolute;margin-left:403.5pt;margin-top:616.5pt;width:39.7pt;height:45.7pt;mso-wrap-style:none;v-text-anchor:middle" type="_x0000_t2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7829550</wp:posOffset>
                </wp:positionV>
                <wp:extent cx="504825" cy="581025"/>
                <wp:effectExtent l="6985" t="7620" r="6350" b="6350"/>
                <wp:wrapNone/>
                <wp:docPr id="17" name="円: 塗りつぶしな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nut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: 塗りつぶしなし 5" fillcolor="white" stroked="t" o:allowincell="f" style="position:absolute;margin-left:403.5pt;margin-top:616.5pt;width:39.7pt;height:45.7pt;mso-wrap-style:none;v-text-anchor:middle" type="_x0000_t2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20465</wp:posOffset>
                </wp:positionH>
                <wp:positionV relativeFrom="paragraph">
                  <wp:posOffset>206375</wp:posOffset>
                </wp:positionV>
                <wp:extent cx="1314450" cy="358775"/>
                <wp:effectExtent l="9525" t="342265" r="10160" b="9525"/>
                <wp:wrapNone/>
                <wp:docPr id="18" name="吹き出し: 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8920"/>
                        </a:xfrm>
                        <a:prstGeom prst="wedgeRectCallout">
                          <a:avLst>
                            <a:gd name="adj1" fmla="val 26907"/>
                            <a:gd name="adj2" fmla="val -1392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（５）押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7" fillcolor="white" stroked="t" o:allowincell="f" style="position:absolute;margin-left:292.95pt;margin-top:16.25pt;width:103.45pt;height:28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（５）押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91000</wp:posOffset>
                </wp:positionH>
                <wp:positionV relativeFrom="paragraph">
                  <wp:posOffset>8934450</wp:posOffset>
                </wp:positionV>
                <wp:extent cx="2543175" cy="438150"/>
                <wp:effectExtent l="10160" t="659130" r="10160" b="10795"/>
                <wp:wrapNone/>
                <wp:docPr id="19" name="吹き出し: 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38120"/>
                        </a:xfrm>
                        <a:prstGeom prst="wedgeRectCallout">
                          <a:avLst>
                            <a:gd name="adj1" fmla="val -5898"/>
                            <a:gd name="adj2" fmla="val -194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（４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b/>
                                <w:bCs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請求書と同一の印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で押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7" fillcolor="white" stroked="t" o:allowincell="f" style="position:absolute;margin-left:330pt;margin-top:703.5pt;width:200.2pt;height:34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（４）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b/>
                          <w:bCs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請求書と同一の印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で押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91000</wp:posOffset>
                </wp:positionH>
                <wp:positionV relativeFrom="paragraph">
                  <wp:posOffset>8934450</wp:posOffset>
                </wp:positionV>
                <wp:extent cx="2543175" cy="438150"/>
                <wp:effectExtent l="10160" t="659130" r="10160" b="10795"/>
                <wp:wrapNone/>
                <wp:docPr id="20" name="吹き出し: 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38120"/>
                        </a:xfrm>
                        <a:prstGeom prst="wedgeRectCallout">
                          <a:avLst>
                            <a:gd name="adj1" fmla="val -5898"/>
                            <a:gd name="adj2" fmla="val -194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（４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b/>
                                <w:bCs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請求書と同一の印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で押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7" fillcolor="white" stroked="t" o:allowincell="f" style="position:absolute;margin-left:330pt;margin-top:703.5pt;width:200.2pt;height:34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（４）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b/>
                          <w:bCs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請求書と同一の印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で押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08:00Z</dcterms:created>
  <dc:creator>収入役室</dc:creator>
  <dc:description/>
  <cp:keywords/>
  <dc:language>en-US</dc:language>
  <cp:lastModifiedBy>佐藤　圭奈子</cp:lastModifiedBy>
  <cp:lastPrinted>2020-09-30T10:43:00Z</cp:lastPrinted>
  <dcterms:modified xsi:type="dcterms:W3CDTF">2024-03-22T02:43:00Z</dcterms:modified>
  <cp:revision>12</cp:revision>
  <dc:subject/>
  <dc:title>委任状</dc:title>
</cp:coreProperties>
</file>