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隅田川景観基本軸における工作物の建設等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高さ・</w:t>
            </w:r>
            <w:r>
              <w:rPr/>
              <w:t>規模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70" w:hanging="3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隅田川の水上や遊歩道から見たときに、圧迫感を感じさせないよう長大な壁面の工作物は避ける。</w:t>
            </w:r>
          </w:p>
          <w:p>
            <w:pPr>
              <w:pStyle w:val="Normal"/>
              <w:spacing w:lineRule="exact" w:line="220"/>
              <w:ind w:left="370" w:hanging="16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402" w:hanging="4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隅田川の水上、対岸、橋梁などの主要な眺望点から見たときに、水辺の自然環境や周辺建築物と調和する形態・意匠と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7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402" w:hanging="40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atLeast" w:line="220"/>
              <w:ind w:firstLine="2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素材は、耐久性があるものを積極的に使用し、光沢があるものは控える。</w:t>
            </w:r>
          </w:p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外観の色彩は、別表に定める基準に適合するものと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21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7:59:00Z</dcterms:created>
  <dc:creator>地域計画部 ＮＯ．５</dc:creator>
  <dc:description/>
  <cp:keywords/>
  <dc:language>en-US</dc:language>
  <cp:lastModifiedBy>全庁LAN利用者</cp:lastModifiedBy>
  <cp:lastPrinted>2001-08-02T13:44:00Z</cp:lastPrinted>
  <dcterms:modified xsi:type="dcterms:W3CDTF">2011-11-24T01:05:00Z</dcterms:modified>
  <cp:revision>25</cp:revision>
  <dc:subject/>
  <dc:title/>
</cp:coreProperties>
</file>