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下町景観形成地域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北西部地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における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周辺の景観と調和した規模・形態・意匠となるよう配慮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使用し、光沢があるものは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01-08-07T12:01:00Z</cp:lastPrinted>
  <dcterms:modified xsi:type="dcterms:W3CDTF">2011-12-05T08:08:00Z</dcterms:modified>
  <cp:revision>33</cp:revision>
  <dc:subject/>
  <dc:title/>
</cp:coreProperties>
</file>