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浅草寺周辺景観形成特別地区における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浅草寺からの眺望に対して圧迫感を感じさせないよう配慮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使用し、光沢があるものは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01-08-07T12:01:00Z</cp:lastPrinted>
  <dcterms:modified xsi:type="dcterms:W3CDTF">2011-11-24T04:44:00Z</dcterms:modified>
  <cp:revision>39</cp:revision>
  <dc:subject/>
  <dc:title/>
</cp:coreProperties>
</file>