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　観　計　画　書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旧岩崎庭園景観形成特別地区における工作物の建設等）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3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190"/>
        <w:gridCol w:w="10"/>
        <w:gridCol w:w="50"/>
      </w:tblGrid>
      <w:tr>
        <w:trPr>
          <w:trHeight w:val="402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/>
              <w:t>規模・高さ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21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庭園内部の主要な眺望点からの見え方をシミュレーションし、庭園からの眺望を阻害する高さや規模とならないよう検討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2)</w:t>
            </w:r>
            <w:r>
              <w:rPr/>
              <w:t xml:space="preserve"> </w:t>
            </w:r>
            <w:r>
              <w:rPr/>
              <w:t>形態・意匠・色彩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色彩は別表の色彩基準に適合するとともに、周辺との調和を図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58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庭園景観に調和した落ち着きのあるものとし、突出した形態・意匠を避け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41" w:hRule="exac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壁面を分節化するなどの工夫をし、庭園から眺望できる部分が長大な面積となる工作物は避ける。</w:t>
            </w:r>
          </w:p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上記以外で特に景観に配慮した事項</w:t>
      </w:r>
    </w:p>
    <w:p>
      <w:pPr>
        <w:pStyle w:val="Normal"/>
        <w:spacing w:lineRule="exact" w:line="220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2404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3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全庁LAN利用者</cp:lastModifiedBy>
  <cp:lastPrinted>2001-08-07T12:01:00Z</cp:lastPrinted>
  <dcterms:modified xsi:type="dcterms:W3CDTF">2011-12-05T08:05:00Z</dcterms:modified>
  <cp:revision>39</cp:revision>
  <dc:subject/>
  <dc:title/>
</cp:coreProperties>
</file>