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浅草六区地区景観形成特別地区における工作物の建設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エリア内からの眺望に対して圧迫感を感じさせないよう配慮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積極的に使用し、光沢があるものは控える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01-08-07T12:01:00Z</cp:lastPrinted>
  <dcterms:modified xsi:type="dcterms:W3CDTF">2011-12-05T08:06:00Z</dcterms:modified>
  <cp:revision>43</cp:revision>
  <dc:subject/>
  <dc:title/>
</cp:coreProperties>
</file>