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浅草通り景観基本軸における工作物の建設等）</w:t>
      </w:r>
    </w:p>
    <w:p>
      <w:pPr>
        <w:pStyle w:val="Normal"/>
        <w:spacing w:lineRule="exact" w:line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・高さ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浅草通りの歩行者に圧迫感を感じさせないように配慮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素材は、耐久性があるものを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積極的に</w:t>
            </w:r>
            <w:r>
              <w:rPr>
                <w:rFonts w:ascii="ＭＳ 明朝;MS Mincho" w:hAnsi="ＭＳ 明朝;MS Mincho" w:cs="ＭＳ 明朝;MS Mincho"/>
                <w:bCs/>
              </w:rPr>
              <w:t>使用し、光沢があるものは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控える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地域で親しまれている色彩（別表参照）の活用に努め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外観の色彩は、別表に定める基準に適合するもの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全庁LAN利用者</cp:lastModifiedBy>
  <cp:lastPrinted>2011-11-24T13:12:00Z</cp:lastPrinted>
  <dcterms:modified xsi:type="dcterms:W3CDTF">2011-12-05T07:58:00Z</dcterms:modified>
  <cp:revision>31</cp:revision>
  <dc:subject/>
  <dc:title/>
</cp:coreProperties>
</file>