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630"/>
        <w:gridCol w:w="3605"/>
        <w:gridCol w:w="3970"/>
        <w:gridCol w:w="50"/>
      </w:tblGrid>
      <w:tr>
        <w:trPr>
          <w:trHeight w:val="236" w:hRule="atLeast"/>
        </w:trPr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6830</wp:posOffset>
                      </wp:positionV>
                      <wp:extent cx="114300" cy="838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38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9800 h 475200"/>
                                  <a:gd name="textAreaBottom" fmla="*/ 4554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2.55pt;margin-top:2.9pt;width:8.95pt;height:6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景観基本軸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33655</wp:posOffset>
                      </wp:positionV>
                      <wp:extent cx="117475" cy="8350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352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9440 h 473400"/>
                                  <a:gd name="textAreaBottom" fmla="*/ 453960 h 47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3.8pt;margin-top:2.65pt;width:9.2pt;height:6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景観形成特別地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おける開発行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観育成地区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町景観形成地域（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地域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</w:rPr>
              <w:t>　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71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370" w:hanging="37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のオープンスペースと周辺地域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の将来的なまちづくりのイメージを意識し、地区ごとにまとまりのある計画と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に、歴史的な遺構や残すべき自然がある場合は、その場所を公園等のオープンスペースに取り込んだ計画と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区画割によって不整形な土地が生じる場合には、緑地や小広場として活用するなど、地形の良好な景観の形成を図る。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電線類は道路を整備する際に地中化したり、目立たない場所に設置するなどの工夫をする。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34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9:00Z</dcterms:created>
  <dc:creator>地域計画部 ＮＯ．５</dc:creator>
  <dc:description/>
  <cp:keywords/>
  <dc:language>en-US</dc:language>
  <cp:lastModifiedBy>全庁LAN利用者</cp:lastModifiedBy>
  <cp:lastPrinted>2011-11-24T13:52:00Z</cp:lastPrinted>
  <dcterms:modified xsi:type="dcterms:W3CDTF">2011-12-09T08:05:00Z</dcterms:modified>
  <cp:revision>33</cp:revision>
  <dc:subject/>
  <dc:title/>
</cp:coreProperties>
</file>