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下町景観形成地域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南部地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における建築物の建築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・高さ・規模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19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道路や通路沿いにオープンスペースを配置するなどゆとりの演出を図るとともに、</w:t>
            </w:r>
            <w:r>
              <w:rPr>
                <w:rFonts w:ascii="ＭＳ 明朝;MS Mincho" w:hAnsi="ＭＳ 明朝;MS Mincho" w:cs="ＭＳ 明朝;MS Mincho"/>
                <w:bCs/>
              </w:rPr>
              <w:t>隣接する建築物の壁面の位置などに配慮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敷地内に歴史的・文化的な資源や残すべき自然などがある場合は、これを活かした建築物の配置と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なるよう配慮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記載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長大な壁面を避け、周辺への圧迫感の軽減に努める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周辺建築物群のスカイラインと調和を図り、著しく突出した高さの建築物は避ける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駐車場、駐輪場や設備等は、道路から見えない位置に配置する。やむを得ない場合は建築物と一体的な意匠とするか、ルーバーや緑化などにより修景するなど、周囲から目立たない工夫を施すなど建築物全体との調和を図る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形態・意匠・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建築物等の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left="400" w:hanging="2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外壁の素材は、耐久性があるものを積極的に使用し、光沢があるものは控える。</w:t>
            </w:r>
          </w:p>
          <w:p>
            <w:pPr>
              <w:pStyle w:val="Normal"/>
              <w:snapToGrid w:val="false"/>
              <w:spacing w:lineRule="exact" w:line="220"/>
              <w:ind w:left="202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外観の基調色は、別に定める基準に適合するものと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記載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65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要な通りに面する建物</w:t>
            </w:r>
            <w:r>
              <w:rPr>
                <w:rFonts w:ascii="ＭＳ 明朝;MS Mincho" w:hAnsi="ＭＳ 明朝;MS Mincho" w:cs="ＭＳ 明朝;MS Mincho"/>
                <w:bCs/>
              </w:rPr>
              <w:t>の低層部は、商業・業務・文化施設をできるだけ設け賑わいの演出を図るように配慮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65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の外壁の素材・色彩等による分節をするなど、周辺への圧迫感の軽減を図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79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屋根・屋上に設備がある場合は建築物と一体的に計画するなど、周囲からの見え方に配慮し、次の事項に適合させ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りから直接見えない位置に配置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ルーバーや緑化による修景などを行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公開空地・外構・緑等</w:t>
            </w:r>
          </w:p>
        </w:tc>
        <w:tc>
          <w:tcPr>
            <w:tcW w:w="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8" w:hanging="23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構計画は隣接する敷地や道路など、周辺のまち並みとの調和を図った色調や素材とす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8" w:hanging="23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通り側にはできるだけ緑化を図る。</w:t>
            </w:r>
          </w:p>
          <w:p>
            <w:pPr>
              <w:pStyle w:val="Normal"/>
              <w:spacing w:lineRule="exact" w:line="220"/>
              <w:ind w:left="370" w:hanging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緑化に当たっては、周辺の樹種と同一性のある樹種の選定を図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370" w:hanging="36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緑地や植栽等に照明を設置するなど、夜間でも適度な明るさを確保するよう努める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28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true"/>
      <w:spacing w:lineRule="auto" w:line="240"/>
    </w:pPr>
    <w:rPr>
      <w:rFonts w:ascii="ＭＳ 明朝;MS Mincho" w:hAnsi="ＭＳ 明朝;MS Mincho" w:cs="ＭＳ 明朝;MS Mincho"/>
      <w:bCs/>
      <w:color w:val="FF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まちづくり</cp:lastModifiedBy>
  <cp:lastPrinted>2001-08-07T12:01:00Z</cp:lastPrinted>
  <dcterms:modified xsi:type="dcterms:W3CDTF">2011-12-01T10:09:00Z</dcterms:modified>
  <cp:revision>45</cp:revision>
  <dc:subject/>
  <dc:title/>
</cp:coreProperties>
</file>