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5425</wp:posOffset>
                </wp:positionV>
                <wp:extent cx="6591935" cy="9798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9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7.75pt;width:519pt;height:77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-156210</wp:posOffset>
                </wp:positionV>
                <wp:extent cx="1951990" cy="612140"/>
                <wp:effectExtent l="1905" t="1905" r="2184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612000"/>
                        </a:xfrm>
                        <a:prstGeom prst="wedgeRoundRectCallout">
                          <a:avLst>
                            <a:gd name="adj1" fmla="val 60898"/>
                            <a:gd name="adj2" fmla="val 24064"/>
                            <a:gd name="adj3" fmla="val 16667"/>
                          </a:avLst>
                        </a:prstGeom>
                        <a:solidFill>
                          <a:srgbClr val="e2efd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イベント等実施後、２週間以内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2efd9" stroked="t" o:allowincell="f" style="position:absolute;margin-left:169.5pt;margin-top:-12.3pt;width:153.65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イベント等実施後、２週間以内に提出してください。</w:t>
                      </w:r>
                    </w:p>
                  </w:txbxContent>
                </v:textbox>
                <v:fill o:detectmouseclick="t" type="solid" color2="#1d1026"/>
                <v:stroke color="black" weight="3240" dashstyle="shortdot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szCs w:val="24"/>
        </w:rPr>
        <w:t>第６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645</wp:posOffset>
                </wp:positionH>
                <wp:positionV relativeFrom="paragraph">
                  <wp:posOffset>-236220</wp:posOffset>
                </wp:positionV>
                <wp:extent cx="101663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z w:val="36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05pt;height:36.7pt;mso-wrap-distance-left:9.05pt;mso-wrap-distance-right:9.05pt;mso-wrap-distance-top:0pt;mso-wrap-distance-bottom:0pt;margin-top:-18.6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z w:val="36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２０２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１２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月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１５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32"/>
          <w:szCs w:val="28"/>
        </w:rPr>
        <w:t>御徒町南口駅前広場使用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24130</wp:posOffset>
                </wp:positionV>
                <wp:extent cx="1951990" cy="799465"/>
                <wp:effectExtent l="833120" t="2540" r="21399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99560"/>
                        </a:xfrm>
                        <a:prstGeom prst="wedgeRoundRectCallout">
                          <a:avLst>
                            <a:gd name="adj1" fmla="val -92648"/>
                            <a:gd name="adj2" fmla="val 38004"/>
                            <a:gd name="adj3" fmla="val 16667"/>
                          </a:avLst>
                        </a:prstGeom>
                        <a:solidFill>
                          <a:srgbClr val="e2efd9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１号様式　御徒町南口駅前広場使用申請書の書き方と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362.75pt;margin-top:1.9pt;width:153.6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１号様式　御徒町南口駅前広場使用申請書の書き方と合わせてください。</w:t>
                      </w:r>
                    </w:p>
                  </w:txbxContent>
                </v:textbox>
                <v:fill o:detectmouseclick="t" type="solid" color2="#1d1026"/>
                <v:stroke color="black" weight="3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東京都台東区長　殿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/>
        <w:t>【報 告 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3402"/>
      </w:tblGrid>
      <w:tr>
        <w:trPr>
          <w:trHeight w:val="5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施主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株式会社　台東会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当者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台東　花男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東京都台東区東上野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-4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 当 者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 絡 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080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0000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0000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台東　花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ind w:right="2880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</w:t>
      </w:r>
    </w:p>
    <w:p>
      <w:pPr>
        <w:pStyle w:val="Normal"/>
        <w:ind w:right="-136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下記のとおり御徒町南口駅前広場（おかちまちパンダ広場）の使用実績を報告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71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１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イベント等の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パンダまつり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 イベント等の実施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2023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日～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３ 集　客　者　数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延数、各日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500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人</w:t>
            </w:r>
          </w:p>
          <w:p>
            <w:pPr>
              <w:pStyle w:val="Normal"/>
              <w:ind w:firstLine="11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2/1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 xml:space="preserve">人 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2/2: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人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2/3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300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人）</w:t>
            </w:r>
          </w:p>
        </w:tc>
      </w:tr>
      <w:tr>
        <w:trPr>
          <w:trHeight w:val="160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４ またイベント等を企画したいと思いますか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1"/>
              </w:rPr>
              <w:t>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7"/>
                <w:w w:val="78"/>
                <w:kern w:val="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7150</wp:posOffset>
                      </wp:positionV>
                      <wp:extent cx="734695" cy="3759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3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8pt;margin-top:4.5pt;width:57.8pt;height:29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1"/>
                <w:w w:val="78"/>
                <w:kern w:val="0"/>
                <w:sz w:val="28"/>
                <w:szCs w:val="24"/>
              </w:rPr>
              <w:t>思 う ・ 思 わ な い ・ どちらでも無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78"/>
                <w:kern w:val="0"/>
                <w:sz w:val="28"/>
                <w:szCs w:val="24"/>
              </w:rPr>
              <w:t>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20"/>
                <w:sz w:val="24"/>
                <w:szCs w:val="24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</w:rPr>
              <w:t>理 由：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  <w:u w:val="dotted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  <w:spacing w:val="-20"/>
                <w:sz w:val="24"/>
                <w:szCs w:val="24"/>
                <w:u w:val="dotted"/>
              </w:rPr>
              <w:t>集客性があり、平日も使用してみたいから。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pacing w:val="-2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20"/>
                <w:sz w:val="24"/>
                <w:szCs w:val="24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  <w:u w:val="dotted"/>
              </w:rPr>
              <w:t>　 　　　　　　　　　　　　　　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５ 収支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売上（３日間合計）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00,000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円　　　　　　　　　　</w:t>
            </w:r>
          </w:p>
        </w:tc>
      </w:tr>
      <w:tr>
        <w:trPr>
          <w:trHeight w:val="253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0" w:hanging="48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６ 自由意見</w:t>
            </w:r>
          </w:p>
          <w:p>
            <w:pPr>
              <w:pStyle w:val="Normal"/>
              <w:ind w:left="460" w:hanging="240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イベント等を企画して困ったこと、感じたこと、良かったこと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1"/>
                <w:szCs w:val="21"/>
                <w:u w:val="dotted"/>
              </w:rPr>
              <w:t>人通りが多いため、交通整理が必要だと感じた。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315</wp:posOffset>
                      </wp:positionH>
                      <wp:positionV relativeFrom="page">
                        <wp:posOffset>1219835</wp:posOffset>
                      </wp:positionV>
                      <wp:extent cx="1717040" cy="562610"/>
                      <wp:effectExtent l="45021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62680"/>
                              </a:xfrm>
                              <a:prstGeom prst="wedgeRoundRectCallout">
                                <a:avLst>
                                  <a:gd name="adj1" fmla="val -75592"/>
                                  <a:gd name="adj2" fmla="val 33180"/>
                                  <a:gd name="adj3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写真がたくさんあ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別途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208.45pt;margin-top:96.05pt;width:135.15pt;height:44.2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がたくさんあ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別途添付してください。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2588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shd w:fill="F2F2F2" w:val="clear"/>
              </w:rPr>
              <w:t xml:space="preserve"> イベント等の写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3815</wp:posOffset>
                  </wp:positionV>
                  <wp:extent cx="1986280" cy="14897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30480</wp:posOffset>
                  </wp:positionV>
                  <wp:extent cx="2121535" cy="149034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922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2:00Z</dcterms:created>
  <dc:creator/>
  <dc:description/>
  <cp:keywords/>
  <dc:language>en-US</dc:language>
  <cp:lastModifiedBy>chiiki</cp:lastModifiedBy>
  <cp:lastPrinted>2023-09-21T10:37:00Z</cp:lastPrinted>
  <dcterms:modified xsi:type="dcterms:W3CDTF">2024-01-29T01:54:00Z</dcterms:modified>
  <cp:revision>75</cp:revision>
  <dc:subject/>
  <dc:title>様式１</dc:title>
</cp:coreProperties>
</file>