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3261"/>
      </w:tblGrid>
      <w:tr>
        <w:trPr>
          <w:trHeight w:val="11822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東京都台東区台東保健所長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開設者住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氏　　　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年　　月　　日生　電話　　（　　　）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法人の場合は、その所在地、名称及び代表者氏名）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コインオペレーションクリーニング営業施設開設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　下記のとおり開設したので、台東区コインオペレーション</w:t>
            </w:r>
          </w:p>
          <w:p>
            <w:pPr>
              <w:pStyle w:val="Normal"/>
              <w:ind w:left="559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クリーニング営業施設の衛生指導要綱第７第１項の規定により届け出ます。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営業施設の名称　　　　　　　　　　　電話　　　（　　　　）　　</w:t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営業施設の所在地　　東京都台東区　　　　　　丁目　　番　　号</w:t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構造設備の概要　　　別紙のとおり</w:t>
            </w:r>
          </w:p>
        </w:tc>
      </w:tr>
      <w:tr>
        <w:trPr>
          <w:trHeight w:val="77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880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3:00Z</dcterms:created>
  <dc:creator/>
  <dc:description/>
  <cp:keywords/>
  <dc:language>en-US</dc:language>
  <cp:lastModifiedBy/>
  <cp:lastPrinted>2010-06-16T15:03:00Z</cp:lastPrinted>
  <dcterms:modified xsi:type="dcterms:W3CDTF">2022-11-28T02:43:00Z</dcterms:modified>
  <cp:revision>2</cp:revision>
  <dc:subject/>
  <dc:title/>
</cp:coreProperties>
</file>