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3261"/>
      </w:tblGrid>
      <w:tr>
        <w:trPr>
          <w:trHeight w:val="1260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　月　　　日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東京都台東区台東保健所長　殿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営業者住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      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　　月　　　　日　生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電　話　　（　　　　　　）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法人の場合は、その名称、事務所所在地および代表者氏名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コインオペレーションクリーニング営業施設変更届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変更したので、台東区コインオペレーションクリーニング営業施設の衛生指導要綱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項の規定により届け出ます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１ 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  <w:szCs w:val="24"/>
              </w:rPr>
              <w:t>営業施設の名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称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２ 営業施設の所在地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３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旧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新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４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添付書類  構造設備変更の場合は、その説明図</w:t>
            </w:r>
          </w:p>
        </w:tc>
      </w:tr>
      <w:tr>
        <w:trPr>
          <w:trHeight w:val="90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134" w:right="1134" w:gutter="0" w:header="0" w:top="114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0:00Z</dcterms:created>
  <dc:creator/>
  <dc:description/>
  <cp:keywords/>
  <dc:language>en-US</dc:language>
  <cp:lastModifiedBy/>
  <cp:lastPrinted>2009-06-18T15:15:00Z</cp:lastPrinted>
  <dcterms:modified xsi:type="dcterms:W3CDTF">2022-11-28T02:40:00Z</dcterms:modified>
  <cp:revision>2</cp:revision>
  <dc:subject/>
  <dc:title/>
</cp:coreProperties>
</file>