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9"/>
        <w:gridCol w:w="3314"/>
      </w:tblGrid>
      <w:tr>
        <w:trPr>
          <w:trHeight w:val="12748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年　    月      日</w:t>
            </w:r>
          </w:p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東京都台東区台東保健所長 殿</w:t>
            </w:r>
          </w:p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 xml:space="preserve">                                    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住   所</w:t>
            </w:r>
          </w:p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 xml:space="preserve">                                    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氏　　名</w:t>
            </w:r>
          </w:p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　　　　　　　　　　　　　             　　　　　　　　　　　　　　年　　　　月　　　　日生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　　　　　　　　　　　　　   　　　　　　　　電　話       　（　　　　　　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　　　　　　　　　　　　　　　　　　　　　　　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（法人の場合は、その所在地、名称及び代表者氏名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理 ・ 美 容 所 の 開 設 者 の 地 位 承 継 届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 xml:space="preserve">  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下記のとおり理・美容所の開設者の地位を譲渡により承継したので、理容師法第１１条の３第２項・美容師法第１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2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条の２第２項の規定により届け出ます。</w:t>
            </w:r>
          </w:p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</w:r>
          </w:p>
          <w:p>
            <w:pPr>
              <w:pStyle w:val="Style19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記</w:t>
            </w:r>
          </w:p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１   営業を譲渡した者の氏名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（法人の場合は、名称及び代表者氏名）</w:t>
            </w:r>
          </w:p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２   営業を譲渡した者の住所</w:t>
            </w:r>
          </w:p>
          <w:p>
            <w:pPr>
              <w:pStyle w:val="Normal"/>
              <w:ind w:firstLine="44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（法人の場合は、主たる事務所の所在地）</w:t>
            </w:r>
          </w:p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３   譲渡の年月日</w:t>
            </w:r>
          </w:p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４   理・美容所の名称</w:t>
            </w:r>
          </w:p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５   理・美容所の所在地</w:t>
            </w:r>
          </w:p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６　　理・美容所に係る届出番号</w:t>
            </w:r>
          </w:p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sz w:val="12"/>
                <w:szCs w:val="12"/>
              </w:rPr>
            </w:pPr>
            <w:r>
              <w:rPr>
                <w:rFonts w:eastAsia="BIZ UDP明朝 Medium" w:cs="BIZ UDP明朝 Medium" w:ascii="BIZ UDP明朝 Medium" w:hAnsi="BIZ UDP明朝 Medium"/>
                <w:sz w:val="12"/>
                <w:szCs w:val="1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添付書類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 xml:space="preserve">    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１　営業の譲渡が行われたことを証する書類</w:t>
            </w:r>
          </w:p>
          <w:p>
            <w:pPr>
              <w:pStyle w:val="Normal"/>
              <w:ind w:left="720" w:hanging="72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２　届出者が外国人の場合は、住民票の写し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住民基本台帳法第３０条の４５に規定する国籍等を記載したものに限る。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)</w:t>
            </w:r>
          </w:p>
          <w:p>
            <w:pPr>
              <w:pStyle w:val="Normal"/>
              <w:ind w:left="240" w:hanging="240"/>
              <w:rPr>
                <w:rFonts w:ascii="BIZ UDP明朝 Medium" w:hAnsi="BIZ UDP明朝 Medium" w:eastAsia="BIZ UDP明朝 Medium" w:cs="BIZ UDP明朝 Medium"/>
                <w:spacing w:val="-12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３　届出者が法人の場合は、登記事項証明書</w:t>
            </w:r>
          </w:p>
        </w:tc>
      </w:tr>
      <w:tr>
        <w:trPr>
          <w:trHeight w:val="90" w:hRule="atLeast"/>
          <w:cantSplit w:val="true"/>
        </w:trPr>
        <w:tc>
          <w:tcPr>
            <w:tcW w:w="6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spacing w:val="-12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 xml:space="preserve"> </w:t>
            </w:r>
          </w:p>
        </w:tc>
      </w:tr>
      <w:tr>
        <w:trPr>
          <w:trHeight w:val="1962" w:hRule="atLeast"/>
          <w:cantSplit w:val="true"/>
        </w:trPr>
        <w:tc>
          <w:tcPr>
            <w:tcW w:w="6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021" w:right="964" w:gutter="0" w:header="0" w:top="851" w:footer="0" w:bottom="4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1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4:29:00Z</dcterms:created>
  <dc:creator/>
  <dc:description/>
  <cp:keywords/>
  <dc:language>en-US</dc:language>
  <cp:lastModifiedBy/>
  <dcterms:modified xsi:type="dcterms:W3CDTF">2023-11-15T04:30:00Z</dcterms:modified>
  <cp:revision>1</cp:revision>
  <dc:subject/>
  <dc:title/>
</cp:coreProperties>
</file>