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9"/>
        <w:gridCol w:w="3261"/>
      </w:tblGrid>
      <w:tr>
        <w:trPr>
          <w:trHeight w:val="12821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年　　　月　　　日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東京都台東区台東保健所長　殿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住　　　所 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　　　　　　　　　　　　　　　　　 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氏      名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　　月　　　　日　生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　　　　　　　　　　　　　　　　　 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 xml:space="preserve">電　話　　（　　　　　　）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法人の場合は、その所在地、名称及び代表者氏名）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36"/>
                <w:szCs w:val="36"/>
              </w:rPr>
              <w:t>理 ・ 美　容　所　変  更  届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のとおり変更したので、理･美容師法第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項の規定により届け出ます。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　１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２ 施設の所在地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３ 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４ 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旧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新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５ 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６ 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　添付書類  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構造設備変更の場合は、その説明図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pacing w:val="-12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　　　　    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法人代表者等変更の場合は、登記事項証明書（履歴事項全部証明書）</w:t>
            </w:r>
          </w:p>
        </w:tc>
      </w:tr>
      <w:tr>
        <w:trPr>
          <w:trHeight w:val="90" w:hRule="atLeast"/>
          <w:cantSplit w:val="true"/>
        </w:trPr>
        <w:tc>
          <w:tcPr>
            <w:tcW w:w="6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-1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</w:t>
            </w:r>
          </w:p>
        </w:tc>
      </w:tr>
      <w:tr>
        <w:trPr>
          <w:trHeight w:val="1880" w:hRule="atLeast"/>
          <w:cantSplit w:val="true"/>
        </w:trPr>
        <w:tc>
          <w:tcPr>
            <w:tcW w:w="6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54:00Z</dcterms:created>
  <dc:creator/>
  <dc:description/>
  <cp:keywords/>
  <dc:language>en-US</dc:language>
  <cp:lastModifiedBy/>
  <cp:lastPrinted>2022-03-01T14:20:00Z</cp:lastPrinted>
  <dcterms:modified xsi:type="dcterms:W3CDTF">2022-11-28T02:54:00Z</dcterms:modified>
  <cp:revision>2</cp:revision>
  <dc:subject/>
  <dc:title/>
</cp:coreProperties>
</file>