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520"/>
        <w:gridCol w:w="2588"/>
        <w:gridCol w:w="2471"/>
      </w:tblGrid>
      <w:tr>
        <w:trPr>
          <w:trHeight w:val="11670" w:hRule="atLeast"/>
          <w:cantSplit w:val="true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 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台東区台東保健所長　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開設者住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ind w:firstLine="42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氏　　　名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　　　　　　　　　　　　　　　　　　　　　電話 　　　（　　　　　　） 　　　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　　　　　　　　　　　　　　　　（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法人の場合は、その所在地、名称及び代表者氏名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理 ・ 美 容 所 廃 止（停 止）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下記のとおり廃止したので理・美容師法第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項の規定により届け出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１ 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２ 施設の所在地　　東京都台東区　　　　　　　　丁目　　　番　　　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３ 　　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４ 廃止年月日　　　　　  年　 　 月 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（停止年月日）　　　年　　　月　　　日　から　　　年　　　月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５ 廃止理由　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１）完全廃止　　　　（２）名義変更　　　　（３）増・改築</w:t>
            </w:r>
          </w:p>
          <w:p>
            <w:pPr>
              <w:pStyle w:val="Normal"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４）法人化　　　　　（５）その他（　　　　　　　　　　　　　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添付書類　：廃止の場合は許可書（確　認　書）</w:t>
            </w:r>
          </w:p>
        </w:tc>
      </w:tr>
      <w:tr>
        <w:trPr>
          <w:trHeight w:val="41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　受　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健所収受印</w:t>
            </w:r>
          </w:p>
        </w:tc>
      </w:tr>
      <w:tr>
        <w:trPr>
          <w:trHeight w:val="18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sectPr>
      <w:type w:val="nextPage"/>
      <w:pgSz w:w="11906" w:h="16838"/>
      <w:pgMar w:left="1134" w:right="1134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7:00Z</dcterms:created>
  <dc:creator>健康センター</dc:creator>
  <dc:description/>
  <cp:keywords/>
  <dc:language>en-US</dc:language>
  <cp:lastModifiedBy>佐藤　僚</cp:lastModifiedBy>
  <cp:lastPrinted>2023-05-11T13:45:00Z</cp:lastPrinted>
  <dcterms:modified xsi:type="dcterms:W3CDTF">2023-05-11T04:46:00Z</dcterms:modified>
  <cp:revision>6</cp:revision>
  <dc:subject/>
  <dc:title>平成　　年　　月　　日</dc:title>
</cp:coreProperties>
</file>