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3261"/>
      </w:tblGrid>
      <w:tr>
        <w:trPr>
          <w:trHeight w:val="1275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0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　月　　　日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　東京都台東区台東保健所長　殿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住　　　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氏      名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年　　　　月　　　　日　生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電　話　　（　　　　　　）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法人にあっては、その名称、事務所所在地及び代表者氏名）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公 衆 浴 場 営 業 許 可 事 項 変 更 届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下記のとおり公衆浴場営業許可事項の変更をしたので、公衆浴場法施行規則第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条の規定により届け出ます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１ 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２ 施設の所在地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３ 公衆浴場の種別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４ 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旧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新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５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６ 　　　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添付書類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構造設備変更の場合は、その説明図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pacing w:val="-12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　　　　    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法人代表者等変更の場合は、登記事項証明書（履歴事項全部証明書）</w:t>
            </w:r>
          </w:p>
        </w:tc>
      </w:tr>
      <w:tr>
        <w:trPr>
          <w:trHeight w:val="90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pacing w:val="-1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 xml:space="preserve"> </w:t>
            </w:r>
          </w:p>
        </w:tc>
      </w:tr>
      <w:tr>
        <w:trPr>
          <w:trHeight w:val="1880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134" w:right="1134" w:gutter="0" w:header="0" w:top="1140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3:00Z</dcterms:created>
  <dc:creator/>
  <dc:description/>
  <cp:keywords/>
  <dc:language>en-US</dc:language>
  <cp:lastModifiedBy/>
  <cp:lastPrinted>2009-06-18T15:15:00Z</cp:lastPrinted>
  <dcterms:modified xsi:type="dcterms:W3CDTF">2022-11-28T02:53:00Z</dcterms:modified>
  <cp:revision>2</cp:revision>
  <dc:subject/>
  <dc:title/>
</cp:coreProperties>
</file>