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3314"/>
      </w:tblGrid>
      <w:tr>
        <w:trPr>
          <w:trHeight w:val="127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　    月      日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東京都台東区台東保健所長 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名        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事務所の所在地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代表者の氏名　　　　　　　　　　　　　　　     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電話       　（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公 衆 浴 場 営 業  承 継 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公衆浴場法第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条の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項の規定により、下記のとおり公衆浴場営業者の地位を分割により承継したので、届け出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Style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   分割前の法人の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   分割前の法人の事務所の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   分割前の法人の代表者の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４  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５  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６   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１）分割により浴場業を承継する法人の定款又は寄付行為の写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２）その他地位を承継した事実を証する書類</w:t>
            </w:r>
          </w:p>
        </w:tc>
      </w:tr>
      <w:tr>
        <w:trPr>
          <w:trHeight w:val="90" w:hRule="atLeast"/>
          <w:cantSplit w:val="true"/>
        </w:trPr>
        <w:tc>
          <w:tcPr>
            <w:tcW w:w="6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96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21" w:right="964" w:gutter="0" w:header="0" w:top="1021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5:00Z</dcterms:created>
  <dc:creator/>
  <dc:description/>
  <cp:keywords/>
  <dc:language>en-US</dc:language>
  <cp:lastModifiedBy/>
  <dcterms:modified xsi:type="dcterms:W3CDTF">2023-11-16T07:15:00Z</dcterms:modified>
  <cp:revision>1</cp:revision>
  <dc:subject/>
  <dc:title/>
</cp:coreProperties>
</file>