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3314"/>
      </w:tblGrid>
      <w:tr>
        <w:trPr>
          <w:trHeight w:val="1274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　    月      日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東京都台東区台東保健所長 殿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名        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主たる事務所の所在地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　　　　　　　　　　　              代表者の氏名　　　　　　　　　　　　　　　      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            　　　　　　　　　　　　         電話       　（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ク リ ー ニ ン グ 所 の 営 業 者 の 地 位 承 継 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下記のとおりクリーニング所の営業者の地位を合併により承継したので、クリーニング業法第５条の３第２項の規定により届け出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Style19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１   合併により消滅した法人の名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２   合併により消滅した法人の主たる事務所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３   合併により消滅した法人の代表者氏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４  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 xml:space="preserve">５  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６   クリーニング所の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合併後存続する法人又は、合併により設立された法人の登記簿の謄本</w:t>
            </w:r>
          </w:p>
        </w:tc>
      </w:tr>
      <w:tr>
        <w:trPr>
          <w:trHeight w:val="90" w:hRule="atLeast"/>
          <w:cantSplit w:val="true"/>
        </w:trPr>
        <w:tc>
          <w:tcPr>
            <w:tcW w:w="6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962" w:hRule="atLeast"/>
          <w:cantSplit w:val="true"/>
        </w:trPr>
        <w:tc>
          <w:tcPr>
            <w:tcW w:w="6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21" w:right="964" w:gutter="0" w:header="0" w:top="1021" w:footer="0" w:bottom="4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9:00Z</dcterms:created>
  <dc:creator/>
  <dc:description/>
  <cp:keywords/>
  <dc:language>en-US</dc:language>
  <cp:lastModifiedBy/>
  <dcterms:modified xsi:type="dcterms:W3CDTF">2023-11-15T05:40:00Z</dcterms:modified>
  <cp:revision>1</cp:revision>
  <dc:subject/>
  <dc:title/>
</cp:coreProperties>
</file>