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８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質　　問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台東区長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担当者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連絡先　　（電　話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（ＦＡＸ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台東区３Ｄ都市モデル等活用事業業務委託に関する募集要項について、次のとおり質問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資料名・ページ・項目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　　内　　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回答返信先電子メールアドレス：　　　　　　　　　　　　　　　　　　　　　　　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5:00Z</dcterms:created>
  <dc:creator>全庁LAN利用者</dc:creator>
  <dc:description/>
  <cp:keywords/>
  <dc:language>en-US</dc:language>
  <cp:lastModifiedBy>本多　京介</cp:lastModifiedBy>
  <dcterms:modified xsi:type="dcterms:W3CDTF">2025-02-10T03:55:00Z</dcterms:modified>
  <cp:revision>2</cp:revision>
  <dc:subject/>
  <dc:title>様式</dc:title>
</cp:coreProperties>
</file>