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様式２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令和７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8"/>
          <w:szCs w:val="28"/>
        </w:rPr>
        <w:t>誓　　約　　書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台東区長　殿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　　応募者　 所　 在 　地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 会　 社 　名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 xml:space="preserve">　　　　　　　　　　　　　　 </w:t>
      </w:r>
      <w:r>
        <w:rPr>
          <w:rFonts w:ascii="BIZ UD明朝 Medium" w:hAnsi="BIZ UD明朝 Medium" w:cs="BIZ UD明朝 Medium" w:eastAsia="BIZ UD明朝 Medium"/>
          <w:spacing w:val="30"/>
          <w:kern w:val="0"/>
        </w:rPr>
        <w:t>代表者氏</w:t>
      </w:r>
      <w:r>
        <w:rPr>
          <w:rFonts w:ascii="BIZ UD明朝 Medium" w:hAnsi="BIZ UD明朝 Medium" w:cs="BIZ UD明朝 Medium" w:eastAsia="BIZ UD明朝 Medium"/>
          <w:kern w:val="0"/>
        </w:rPr>
        <w:t>名</w:t>
      </w:r>
      <w:r>
        <w:rPr>
          <w:rFonts w:ascii="BIZ UD明朝 Medium" w:hAnsi="BIZ UD明朝 Medium" w:cs="BIZ UD明朝 Medium" w:eastAsia="BIZ UD明朝 Medium"/>
        </w:rPr>
        <w:t>　　　　　　　　　　　　　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　　　　　　 電        話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私は、応募者として、下記の要件を満たしていること及び提案内容に虚偽のないことを、誓約します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なお、本誓約書の記載内容が事実と相違する場合には、失格とされても異議はありません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600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台東区での競争入札参加資格を有していること。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地方自治法施行令（昭和２２年政令第１６号）第１６７条の４第１項に規定する者に該当しないこと。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東京都台東区競争入札有資格者指名停止基準（平成１０年２月２０日付９台総経第１７０号）による指名停止措置を受けていないこと。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東京都台東区契約における暴力団等排除措置要綱（平成２４年１月２６日付２３台総経第６４５号）による入札参加除外措置を受けていないこと。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会社更生法（平成１４年法律第１５４号）に基づき、更生手続開始の申立てをした者にあっては、裁判所により更生計画認可の決定を受けてい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BIZ UD明朝 Medium" w:hAnsi="BIZ UD明朝 Medium" w:cs="BIZ UD明朝 Medium" w:eastAsia="BIZ UD明朝 Medium"/>
          <w:szCs w:val="21"/>
        </w:rPr>
        <w:t>民事再生法（平成１１年法律第２２５号）に基づき、再生計画開始の申立てをした者にあっては、裁判所により再生計画認可の決定を受けていること。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不渡手形又は不渡小切手を発行し、銀行当座取引を停止されていない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BIZ UD明朝 Medium" w:hAnsi="BIZ UD明朝 Medium" w:cs="BIZ UD明朝 Medium" w:eastAsia="BIZ UD明朝 Medium"/>
          <w:szCs w:val="21"/>
        </w:rPr>
        <w:t>募集要項に基づき、本業務を実施出来るものであ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3:52:00Z</dcterms:created>
  <dc:creator>全庁LAN利用者</dc:creator>
  <dc:description/>
  <cp:keywords/>
  <dc:language>en-US</dc:language>
  <cp:lastModifiedBy>本多　京介</cp:lastModifiedBy>
  <cp:lastPrinted>2011-03-02T15:54:00Z</cp:lastPrinted>
  <dcterms:modified xsi:type="dcterms:W3CDTF">2025-02-10T03:52:00Z</dcterms:modified>
  <cp:revision>2</cp:revision>
  <dc:subject/>
  <dc:title>様式</dc:title>
</cp:coreProperties>
</file>