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5570</wp:posOffset>
                      </wp:positionV>
                      <wp:extent cx="2840990" cy="848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99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8"/>
                                    </w:rPr>
                                    <w:t>令和８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8"/>
                                    </w:rPr>
                                    <w:t>９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8"/>
                                    </w:rPr>
                                    <w:t>台東区スポーツ推進委員選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8"/>
                                      <w:szCs w:val="28"/>
                                    </w:rPr>
                                    <w:t>論文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8"/>
                                    </w:rPr>
                                    <w:t>用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7pt;height:66.8pt;mso-wrap-distance-left:9.05pt;mso-wrap-distance-right:9.05pt;mso-wrap-distance-top:0pt;mso-wrap-distance-bottom:0pt;margin-top:9.1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</w:rPr>
                              <w:t>令和８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</w:rPr>
                              <w:t>９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</w:rPr>
                              <w:t>台東区スポーツ推進委員選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論文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</w:rPr>
                              <w:t>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テーマ番号</w:t>
            </w:r>
          </w:p>
        </w:tc>
      </w:tr>
      <w:tr>
        <w:trPr>
          <w:trHeight w:val="4557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firstLine="27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年は、世界陸上およびデフリンピックの開催年です。大会を契機とし、障害の有無を問わず、スポーツへの機運が高まっています。本区においても、誰もが輝く共生社会の実現に向けて、様々な障害者スポーツの推進に取り組んでいます。</w:t>
            </w:r>
          </w:p>
          <w:p>
            <w:pPr>
              <w:pStyle w:val="Normal"/>
              <w:spacing w:lineRule="atLeast" w:line="0"/>
              <w:ind w:firstLine="27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また、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『台東区スポーツ振興基本計画』の基本目標のひとつとして、区民のスポーツ実施率の向上を掲げ、成人の週１回以上のスポーツ実施率が７０％以上になることを目指しています。</w:t>
            </w:r>
          </w:p>
          <w:p>
            <w:pPr>
              <w:pStyle w:val="Normal"/>
              <w:spacing w:lineRule="atLeast" w:line="0"/>
              <w:ind w:firstLine="13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以上のことから、下記いずれかのテーマについて、あなたの考えを６００字程度にまとめ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『多くの区民に、障害者スポーツに親しんでもらうために、スポーツ推進委員として考えられる活動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『区民のスポーツ実施率を向上させていくために、スポーツ推進委員として必要な取り組み』</w:t>
            </w:r>
          </w:p>
        </w:tc>
      </w:tr>
    </w:tbl>
    <w:p>
      <w:pPr>
        <w:pStyle w:val="Normal"/>
        <w:suppressLineNumbers/>
        <w:pBdr>
          <w:bottom w:val="single" w:sz="4" w:space="1" w:color="000000"/>
        </w:pBdr>
        <w:spacing w:before="0" w:after="0"/>
        <w:contextualSpacing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pBdr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uppressLineNumbers/>
        <w:pBdr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299720</wp:posOffset>
                </wp:positionV>
                <wp:extent cx="4099560" cy="1227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１行４０文字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１５行＝６００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となっています。作成の際の参考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u w:val="single"/>
                              </w:rPr>
                              <w:t>１行あたりの文字数は変更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96.65pt;mso-wrap-distance-left:9.05pt;mso-wrap-distance-right:9.05pt;mso-wrap-distance-top:0pt;mso-wrap-distance-bottom:0pt;margin-top:23.6pt;mso-position-vertical-relative:text;margin-left: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１行４０文字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×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１５行＝６００字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となっています。作成の際の参考にしてください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u w:val="single"/>
                        </w:rPr>
                        <w:t>１行あたりの文字数は変更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134" w:right="567" w:gutter="0" w:header="850" w:top="1134" w:footer="0" w:bottom="1134"/>
      <w:lnNumType w:countBy="1" w:restart="continuous" w:distance="283"/>
      <w:pgNumType w:fmt="decimal"/>
      <w:formProt w:val="false"/>
      <w:textDirection w:val="lrTb"/>
      <w:docGrid w:type="linesAndChars" w:linePitch="5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Style13">
    <w:name w:val="段落フォント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7:00Z</dcterms:created>
  <dc:creator>人事課人事係</dc:creator>
  <dc:description/>
  <cp:keywords/>
  <dc:language>en-US</dc:language>
  <cp:lastModifiedBy>向井　和世</cp:lastModifiedBy>
  <cp:lastPrinted>2024-05-08T10:17:00Z</cp:lastPrinted>
  <dcterms:modified xsi:type="dcterms:W3CDTF">2025-09-18T06:02:00Z</dcterms:modified>
  <cp:revision>37</cp:revision>
  <dc:subject/>
  <dc:title>H15入力用</dc:title>
</cp:coreProperties>
</file>