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hanging="0"/>
        <w:rPr>
          <w:sz w:val="20"/>
          <w:szCs w:val="20"/>
        </w:rPr>
      </w:pPr>
      <w:r>
        <w:rPr>
          <w:rFonts w:ascii="ＭＳ 明朝;MS Mincho" w:hAnsi="ＭＳ 明朝;MS Mincho"/>
        </w:rPr>
        <w:t>○</w:t>
      </w:r>
      <w:r>
        <w:rPr/>
        <w:t>東京都台東区社会教育委員会会議規則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昭和</w:t>
      </w:r>
      <w:r>
        <w:rPr/>
        <w:t>4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教育委員会規則第</w:t>
      </w:r>
      <w:r>
        <w:rPr/>
        <w:t>1</w:t>
      </w:r>
      <w:r>
        <w:rPr/>
        <w:t>号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東京都台東区社会教育委員の設置に関する条例第</w:t>
      </w:r>
      <w:r>
        <w:rPr/>
        <w:t>5</w:t>
      </w:r>
      <w:r>
        <w:rPr/>
        <w:t>条に基づき制定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(</w:t>
      </w:r>
      <w:r>
        <w:rPr/>
        <w:t>目的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1</w:t>
      </w:r>
      <w:r>
        <w:rPr/>
        <w:t>条　この規則は、東京都台東区社会教育委員の設置に関する条例</w:t>
      </w:r>
      <w:r>
        <w:rPr/>
        <w:t>(</w:t>
      </w:r>
      <w:r>
        <w:rPr/>
        <w:t>昭和</w:t>
      </w:r>
      <w:r>
        <w:rPr/>
        <w:t>42</w:t>
      </w:r>
      <w:r>
        <w:rPr/>
        <w:t>年</w:t>
      </w:r>
      <w:r>
        <w:rPr/>
        <w:t>12</w:t>
      </w:r>
      <w:r>
        <w:rPr/>
        <w:t>月台東区条例第</w:t>
      </w:r>
      <w:r>
        <w:rPr/>
        <w:t>31</w:t>
      </w:r>
      <w:r>
        <w:rPr/>
        <w:t>号</w:t>
      </w:r>
      <w:r>
        <w:rPr/>
        <w:t>)</w:t>
      </w:r>
      <w:r>
        <w:rPr/>
        <w:t>第</w:t>
      </w:r>
      <w:r>
        <w:rPr/>
        <w:t>6</w:t>
      </w:r>
      <w:r>
        <w:rPr/>
        <w:t>条の規定に基づき、東京都台東区社会教育委員の会議</w:t>
      </w:r>
      <w:r>
        <w:rPr/>
        <w:t>(</w:t>
      </w:r>
      <w:r>
        <w:rPr/>
        <w:t>以下「委員会議」という。</w:t>
      </w:r>
      <w:r>
        <w:rPr/>
        <w:t>)</w:t>
      </w:r>
      <w:r>
        <w:rPr/>
        <w:t>の運営等について必要な事項を定めることを目的とす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(</w:t>
      </w:r>
      <w:r>
        <w:rPr/>
        <w:t>議長及び副議長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2</w:t>
      </w:r>
      <w:r>
        <w:rPr/>
        <w:t>条　委員会議に、委員の互選による議長及び副議長をおく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2</w:t>
      </w:r>
      <w:r>
        <w:rPr/>
        <w:t>　議長及び副議長の任期は、</w:t>
      </w:r>
      <w:r>
        <w:rPr/>
        <w:t>1</w:t>
      </w:r>
      <w:r>
        <w:rPr/>
        <w:t>年とする。ただし、再任を妨げない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3</w:t>
      </w:r>
      <w:r>
        <w:rPr/>
        <w:t>　議長は、会議を代表し、会議を総括す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4</w:t>
      </w:r>
      <w:r>
        <w:rPr/>
        <w:t>　副議長は議長を助け、議長に事故があるとき、または議長が欠けたときは、議長の職務を行なう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(</w:t>
      </w:r>
      <w:r>
        <w:rPr/>
        <w:t>招集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3</w:t>
      </w:r>
      <w:r>
        <w:rPr/>
        <w:t>条　委員会議は、議長が招集す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(</w:t>
      </w:r>
      <w:r>
        <w:rPr/>
        <w:t>表決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4</w:t>
      </w:r>
      <w:r>
        <w:rPr/>
        <w:t>条　委員会議の議事は、委員の半数以上が出席し、その過半数でこれを決す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(</w:t>
      </w:r>
      <w:r>
        <w:rPr/>
        <w:t>庶務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5</w:t>
      </w:r>
      <w:r>
        <w:rPr/>
        <w:t>条　委員会議の庶務は、生涯学習課において処理す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(</w:t>
      </w:r>
      <w:r>
        <w:rPr/>
        <w:t>委任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6</w:t>
      </w:r>
      <w:r>
        <w:rPr/>
        <w:t>条　この規則に定めるもののほか、委員会議に関し必要な事項は、教育長が定め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sz w:val="20"/>
          <w:szCs w:val="20"/>
        </w:rPr>
      </w:pPr>
      <w:r>
        <w:rPr/>
        <w:t>付　則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/>
        <w:t>この規則は、公布の日から施行する。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sz w:val="20"/>
          <w:szCs w:val="20"/>
        </w:rPr>
      </w:pPr>
      <w:r>
        <w:rPr/>
        <w:t>付　則</w:t>
      </w:r>
      <w:r>
        <w:rPr/>
        <w:t>(</w:t>
      </w:r>
      <w:r>
        <w:rPr/>
        <w:t>昭和</w:t>
      </w:r>
      <w:r>
        <w:rPr/>
        <w:t>6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教育委員会規則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/>
        <w:t>この規則は、昭和</w:t>
      </w:r>
      <w:r>
        <w:rPr/>
        <w:t>6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sz w:val="20"/>
          <w:szCs w:val="20"/>
        </w:rPr>
      </w:pPr>
      <w:r>
        <w:rPr/>
        <w:t>付　則</w:t>
      </w:r>
      <w:r>
        <w:rPr/>
        <w:t>(</w:t>
      </w:r>
      <w:r>
        <w:rPr/>
        <w:t>平成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教育委員会規則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autoSpaceDE w:val="false"/>
        <w:ind w:firstLine="200"/>
        <w:rPr/>
      </w:pPr>
      <w:r>
        <w:rPr/>
        <w:t>この規則は、平成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/>
        <w:t>　　付　則（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教育委員会規則第</w:t>
      </w:r>
      <w:r>
        <w:rPr/>
        <w:t>7</w:t>
      </w:r>
      <w:r>
        <w:rPr/>
        <w:t>号）</w:t>
      </w:r>
    </w:p>
    <w:p>
      <w:pPr>
        <w:pStyle w:val="Normal"/>
        <w:ind w:firstLine="213"/>
        <w:rPr/>
      </w:pPr>
      <w:r>
        <w:rPr/>
        <w:t>この規則は、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施行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7:00Z</dcterms:created>
  <dc:creator/>
  <dc:description/>
  <cp:keywords/>
  <dc:language>en-US</dc:language>
  <cp:lastModifiedBy>鈴木 利昌（suzuki toshimasa）</cp:lastModifiedBy>
  <cp:lastPrinted>2014-04-25T10:22:00Z</cp:lastPrinted>
  <dcterms:modified xsi:type="dcterms:W3CDTF">2014-06-25T00:47:00Z</dcterms:modified>
  <cp:revision>8</cp:revision>
  <dc:subject/>
  <dc:title>○東京都台東区社会教育委員会会議規則</dc:title>
</cp:coreProperties>
</file>