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206"/>
        <w:rPr/>
      </w:pPr>
      <w:r>
        <w:rPr/>
        <w:t>別記５号様式の６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4858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故報告書（詳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５項の規定に基づき、下記の事故についての詳細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年　　月　　日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京都台東区長　殿</w:t>
            </w:r>
          </w:p>
          <w:p>
            <w:pPr>
              <w:pStyle w:val="Normal"/>
              <w:spacing w:lineRule="exact" w:line="280"/>
              <w:ind w:firstLine="2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・管理者</w:t>
            </w:r>
          </w:p>
          <w:p>
            <w:pPr>
              <w:pStyle w:val="Normal"/>
              <w:spacing w:lineRule="exact" w:line="28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・建築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住所　　　　　　　　　 　           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  　　　　　　　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となる設計者　　　住所　　　　　　　　　　　　　    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 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建　築　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となる工事監理者　住所　　　　　　　　　　　　　　　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 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　建　築　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　　　　　　住所　　　　　　　　　　　　　　　　　電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　　　　　　　　　　建設業の許可　大臣・知事　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氏名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築物等の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所在地（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住居表示（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建築物等の名称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事故が発生した場所の主な用途（　　　　　　　　　　　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szCs w:val="21"/>
              </w:rPr>
              <w:t>確認済証　交付番号　　　　　　　　年　　月　　日　　第　　　号</w:t>
            </w:r>
          </w:p>
          <w:p>
            <w:pPr>
              <w:pStyle w:val="Normal"/>
              <w:spacing w:lineRule="exact" w:line="280"/>
              <w:ind w:firstLine="1680"/>
              <w:rPr>
                <w:szCs w:val="21"/>
              </w:rPr>
            </w:pPr>
            <w:r>
              <w:rPr>
                <w:szCs w:val="21"/>
              </w:rPr>
              <w:t>交付者　（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６）検査済証　交付番号　　　　　　　　年　　月　　日　　第　　　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交付者　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７）定期報告（建築物）　　　　　　年　　月　　日報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（防火設備）　　　　　年　　月　　日報告</w:t>
            </w:r>
          </w:p>
          <w:p>
            <w:pPr>
              <w:pStyle w:val="Normal"/>
              <w:spacing w:lineRule="exact" w:line="280"/>
              <w:ind w:firstLine="1470"/>
              <w:rPr>
                <w:szCs w:val="21"/>
              </w:rPr>
            </w:pPr>
            <w:r>
              <w:rPr>
                <w:szCs w:val="21"/>
              </w:rPr>
              <w:t>（建築設備）　　　　　年　　月　　日報告</w:t>
            </w:r>
          </w:p>
          <w:p>
            <w:pPr>
              <w:pStyle w:val="Normal"/>
              <w:spacing w:lineRule="exact" w:line="280"/>
              <w:ind w:firstLine="1470"/>
              <w:rPr>
                <w:szCs w:val="21"/>
              </w:rPr>
            </w:pPr>
            <w:r>
              <w:rPr>
                <w:szCs w:val="21"/>
              </w:rPr>
              <w:t>（昇降機等）　　　　　年　　月　　日報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故の概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発生年月日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生場所（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事故の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被害者の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被害者の数（　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被害程度　軽症（　　　）名、中等症（　　）名、重症（　　）名、死亡（　　）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性別　　　男（　　）名　　女（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年齢層　　就学前（　　）名 児童・生徒（　　）名 高齢者（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）（　　）名 その他（　　）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故の原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故の応急措置及び防止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注意）必要な事項を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233" w:footer="0" w:bottom="2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23:00Z</dcterms:created>
  <dc:creator/>
  <dc:description/>
  <cp:keywords/>
  <dc:language>en-US</dc:language>
  <cp:lastModifiedBy/>
  <dcterms:modified xsi:type="dcterms:W3CDTF">2024-03-25T00:52:00Z</dcterms:modified>
  <cp:revision>1</cp:revision>
  <dc:subject/>
  <dc:title/>
</cp:coreProperties>
</file>