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第１号様式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16"/>
          <w:szCs w:val="10"/>
        </w:rPr>
      </w:pPr>
      <w:r>
        <w:rPr>
          <w:rFonts w:eastAsia="BIZ UDゴシック" w:cs="BIZ UDゴシック" w:ascii="BIZ UDゴシック" w:hAnsi="BIZ UDゴシック"/>
          <w:sz w:val="16"/>
          <w:szCs w:val="1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産休･育休明け入所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台東区教育委員会　殿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10"/>
        <w:rPr/>
      </w:pPr>
      <w:r>
        <w:rPr/>
        <w:t>産後休暇･育児休暇明け入所について次のとおり申し込みます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25"/>
        <w:gridCol w:w="564"/>
        <w:gridCol w:w="2980"/>
        <w:gridCol w:w="422"/>
        <w:gridCol w:w="712"/>
        <w:gridCol w:w="976"/>
        <w:gridCol w:w="945"/>
        <w:gridCol w:w="1057"/>
        <w:gridCol w:w="14"/>
      </w:tblGrid>
      <w:tr>
        <w:trPr>
          <w:trHeight w:val="89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保 護 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入 所 希 望 者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 年 月 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別</w:t>
            </w:r>
          </w:p>
        </w:tc>
      </w:tr>
      <w:tr>
        <w:trPr>
          <w:trHeight w:val="3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 童 氏 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･　 　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･　 　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･　 　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 所 希 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保育園･こども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66"/>
                <w:kern w:val="0"/>
              </w:rPr>
              <w:t>園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いずれかに○印を記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産後休暇・育児休暇）か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日復帰のため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0" w:hanging="8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>月から入園希望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復帰月）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保育園･こども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66"/>
                <w:kern w:val="0"/>
              </w:rPr>
              <w:t>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保育園･こども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66"/>
                <w:kern w:val="0"/>
              </w:rPr>
              <w:t>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保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育園･こども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５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保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育園･こども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６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保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育園･こども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保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育園･こども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８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保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育園･こども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９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保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育園･こども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保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育園･こども園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61" w:right="1361" w:gutter="0" w:header="0" w:top="1134" w:footer="0" w:bottom="42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18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00:00Z</dcterms:created>
  <dc:creator/>
  <dc:description/>
  <cp:keywords/>
  <dc:language>en-US</dc:language>
  <cp:lastModifiedBy/>
  <dcterms:modified xsi:type="dcterms:W3CDTF">2025-03-31T00:00:00Z</dcterms:modified>
  <cp:revision>1</cp:revision>
  <dc:subject/>
  <dc:title/>
</cp:coreProperties>
</file>